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4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uk-UA"/>
        </w:rPr>
        <w:t>06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07</w:t>
      </w:r>
      <w:r>
        <w:rPr>
          <w:b/>
          <w:szCs w:val="28"/>
        </w:rPr>
        <w:t>.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798</w:t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                     від 19.09.2014 № 545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товариства з обмеженою відповідальністю «Крюківчанка» вх. № 01-64/4310  від 23.05.2018 та на виконання п.п.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і змінами від 30.03.2018 та 30.05.2018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9.09.2014 №545</w:t>
      </w:r>
      <w:r>
        <w:rPr>
          <w:b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Кременчуці»</w:t>
      </w:r>
      <w:r>
        <w:rPr>
          <w:sz w:val="28"/>
          <w:szCs w:val="28"/>
          <w:lang w:val="uk-UA"/>
        </w:rPr>
        <w:t xml:space="preserve"> перелік місць розміщення тимчасових споруд для реалізації товарів місцевих виробників такою адресою: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0" w:before="0" w:after="0"/>
        <w:ind w:left="0"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 Олександра Білаша, район будинку № 2-Г (два зблоковані торговельні павільйони для реалізації товарів місцевих виробників)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6:00Z</dcterms:created>
  <dc:creator>Люда</dc:creator>
  <dc:description/>
  <cp:keywords/>
  <dc:language>en-US</dc:language>
  <cp:lastModifiedBy>Admin</cp:lastModifiedBy>
  <cp:lastPrinted>2018-06-01T09:30:00Z</cp:lastPrinted>
  <dcterms:modified xsi:type="dcterms:W3CDTF">2018-07-10T07:33:00Z</dcterms:modified>
  <cp:revision>11</cp:revision>
  <dc:subject/>
  <dc:title>16</dc:title>
</cp:coreProperties>
</file>