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7.2018                                                                                  № 81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Мальованец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2.05.2018 гр. Мальованець ********* ********, яка зареєстрована за адресою: м. Кременчук, вул. *********, буд. **, кв. **, та гр. Мальованця ************* ***********, який зареєстрований за адресою: м. Кременчук, квартал 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9.05.2018 (№ 01-43/742), рішення комісії з питань захисту прав дитини виконавчого комітету Кременчуцької міської ради Полтавської області (витяг з протоколу № 20 від 04.06.2018), керуючись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Мальованець ******** ********* та гр. Мальованцю *****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 ** в будинку № ** по вулиці ************ в м. Кременчуці, що належить Царіковій ******* ***********, право користування якою має малолітній Мальованець ******* ************, **.**.**** р.н., на ім’я Мальованець ******* ********** (мати дитини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8:00Z</dcterms:created>
  <dc:creator>User</dc:creator>
  <dc:description/>
  <dc:language>en-US</dc:language>
  <cp:lastModifiedBy>Admin</cp:lastModifiedBy>
  <cp:lastPrinted>2018-06-05T11:12:00Z</cp:lastPrinted>
  <dcterms:modified xsi:type="dcterms:W3CDTF">2018-07-10T07:28:00Z</dcterms:modified>
  <cp:revision>2</cp:revision>
  <dc:subject/>
  <dc:title>АВТОЗАВОДСЬКА  РАЙОННА  РАДА</dc:title>
</cp:coreProperties>
</file>