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№ 8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стромітін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5.05.2018 гр. Костромітіна ****** *********, який зареєстрований за адресою: Полтавська обл., Глобинський район,                     с. Погреби, провулок *********, буд. **, про визначення способів його участі у вихованні та спілкуванні з малолітньою донькою Костромітіною *********** ***********, **.**.****</w:t>
      </w:r>
      <w:r>
        <w:rPr>
          <w:bCs/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31.05.2018 (№ 01-43/75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0 від 04.06.2018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Костромітіну ***** ********** для участі у вихованні та спілкуванні з малолітньою донькою Костромітіною 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першого та третього тижня місяця з 09.00 год. суботи до 17.00 год. неділі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батька та доньки протягом п’яти календарних днів у період зимових шкільних каніку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батька та доньки з 15 червня по 15 липня у період літніх шкільних каніку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4:00Z</dcterms:created>
  <dc:creator>User</dc:creator>
  <dc:description/>
  <dc:language>en-US</dc:language>
  <cp:lastModifiedBy>Admin</cp:lastModifiedBy>
  <cp:lastPrinted>2018-06-05T14:59:00Z</cp:lastPrinted>
  <dcterms:modified xsi:type="dcterms:W3CDTF">2018-07-10T07:24:00Z</dcterms:modified>
  <cp:revision>2</cp:revision>
  <dc:subject/>
  <dc:title>АВТОЗАВОДСЬКА  РАЙОННА  РАДА</dc:title>
</cp:coreProperties>
</file>