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7.2018                                                                                   № 81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ристування яким мають малоліт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рега *.*., Брега *.*., Корнюшин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5.05.2018 гр. Багаудінової ********* ***********, яка зареєстрована за адресою: м. Кременчук, вул. ***********, буд. *, кв.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1.05.2018 (№ 01-43/698), рішення комісії з питань захисту прав дитини виконавчого комітету Кременчуцької міської ради Полтавської області (витяг з протоколу № 19 від 23.05.2018), керуючись ст.ст. 34, 52, 53, 59 Закону України «Про місцеве самоврядування в Україні», ст. 177 Сімейного кодексу України, ст.ст. 17, 18 Закону України                                   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Багаудіновій ********** *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кладання договору дарування квартири № * в будинку № * по вулиці ********** в м. Кременчуці, що належить Багаудінову ********* ************ (дід дітей), право користування якою мають малолітні Брега ****** ***********, **.**.**** р.н., Брега ********* **********,                                        **.**.**** р.н., Корнюшин ******* **********, **.**.**** р.н., на ім’я                           гр. Багаудінової ******** *********** (мати дітей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8:00Z</dcterms:created>
  <dc:creator>User</dc:creator>
  <dc:description/>
  <dc:language>en-US</dc:language>
  <cp:lastModifiedBy>Admin</cp:lastModifiedBy>
  <cp:lastPrinted>2018-05-25T11:30:00Z</cp:lastPrinted>
  <dcterms:modified xsi:type="dcterms:W3CDTF">2018-07-10T06:58:00Z</dcterms:modified>
  <cp:revision>2</cp:revision>
  <dc:subject/>
  <dc:title>АВТОЗАВОДСЬКА  РАЙОННА  РАДА</dc:title>
</cp:coreProperties>
</file>