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07.2018                                                                                   № 81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аменєв *.*., Каменєв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8.05.2018 гр. Шудрак ****** ********,                            гр. Каменєва ********* Анатолійовича, які зареєстровані за адресою:                            м. Кременчук, вул. *******, буд. *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1.05.2018 (№ 01-43/699), рішення комісії з питань захисту прав дитини виконавчого комітету Кременчуцької міської ради Полтавської області (витяг                                      з протоколу  № 19 від 23.05.2018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     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Шудрак ***** *********, гр. Каменєву ********* 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кладання договору купівлі-продажу квартири № * в будинку № *** по вулиці ******* в м. Кременчуці, що належить гр. Каменєву ******** ********* (батько дітей), право користування якою мають малолітні Каменєв ******** **********, **.**.**** р.н., Каменєв ****** *******, **.**.**** р.н., на ім’я гр. Шудрак ****** ******** (мати дітей), за яким вона отримає у власність цю квартиру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6:00Z</dcterms:created>
  <dc:creator>User</dc:creator>
  <dc:description/>
  <dc:language>en-US</dc:language>
  <cp:lastModifiedBy>Admin</cp:lastModifiedBy>
  <cp:lastPrinted>2018-05-25T11:31:00Z</cp:lastPrinted>
  <dcterms:modified xsi:type="dcterms:W3CDTF">2018-07-10T06:56:00Z</dcterms:modified>
  <cp:revision>2</cp:revision>
  <dc:subject/>
  <dc:title>АВТОЗАВОДСЬКА  РАЙОННА  РАДА</dc:title>
</cp:coreProperties>
</file>