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8</w:t>
        <w:tab/>
        <w:tab/>
        <w:tab/>
        <w:tab/>
        <w:tab/>
        <w:tab/>
        <w:tab/>
        <w:tab/>
        <w:tab/>
        <w:t xml:space="preserve">  № 79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становлення  товариству  з обмежено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стю «Генеруюча компані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Укрспецтепло» тарифу на теплову енергі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облену на установках з використа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радиційних або поновлювальних джере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нергії, для потреб бюджетних уста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звернення товариства з обмеженою відповідальністю  «Генеруюча компанія «Укрспецтепло» від 08.05.2018, яке здійснює господарську діяльність з виробництва та постачання теплової енергії, виробленої на установках з використанням нетрадиційних або поновлюваних джерел енерг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Законом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 </w:t>
      </w:r>
      <w:r>
        <w:rPr>
          <w:color w:val="000000"/>
          <w:sz w:val="28"/>
          <w:szCs w:val="28"/>
          <w:shd w:fill="FFFFFF" w:val="clear"/>
          <w:lang w:val="uk-UA"/>
        </w:rPr>
        <w:t>постановою  Кабінету   Міністрів   України  від 06.09.2017 № 679, якою затверджено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</w:t>
      </w:r>
      <w:r>
        <w:rPr>
          <w:sz w:val="28"/>
          <w:szCs w:val="28"/>
          <w:lang w:val="uk-UA"/>
        </w:rPr>
        <w:t xml:space="preserve">, ст.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ind w:right="-322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322" w:firstLine="720"/>
        <w:jc w:val="both"/>
        <w:rPr/>
      </w:pPr>
      <w:r>
        <w:rPr>
          <w:sz w:val="28"/>
          <w:szCs w:val="28"/>
          <w:lang w:val="uk-UA"/>
        </w:rPr>
        <w:t>1. Встановити товариству з обмеженою відповідальністю «Генеруюча компанія   «Укрспецтепло»    тариф   на   теплову  енергію,  вироблену  на установках  з  використанням   нетрадиційних  або  поновлювальних  джерел  енергії, для потреб бюджетних установ, що знаходяться за адресами: вул.Олександра Білаша, 32 та  вул.Генерала Манагарова, 7 в місті Кременчуці, в розмірі 1322 грн. 46 коп. за Гкал (без ПДВ), в тому числі:</w:t>
      </w:r>
    </w:p>
    <w:p>
      <w:pPr>
        <w:pStyle w:val="Normal"/>
        <w:ind w:right="-32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2</w:t>
      </w:r>
    </w:p>
    <w:p>
      <w:pPr>
        <w:pStyle w:val="Normal"/>
        <w:ind w:right="-32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32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иф на виробництво теплової енергії – 1316 грн. 20 коп. за Гкал (без ПДВ);</w:t>
      </w:r>
    </w:p>
    <w:p>
      <w:pPr>
        <w:pStyle w:val="Normal"/>
        <w:ind w:right="-322" w:firstLine="720"/>
        <w:jc w:val="both"/>
        <w:rPr/>
      </w:pPr>
      <w:r>
        <w:rPr>
          <w:sz w:val="28"/>
          <w:szCs w:val="28"/>
          <w:lang w:val="uk-UA"/>
        </w:rPr>
        <w:t>- тариф на постачання  теплової енергії – 6 грн. 26 коп. (без ПДВ).</w:t>
      </w:r>
    </w:p>
    <w:p>
      <w:pPr>
        <w:pStyle w:val="Normal"/>
        <w:tabs>
          <w:tab w:val="clear" w:pos="708"/>
          <w:tab w:val="left" w:pos="993" w:leader="none"/>
        </w:tabs>
        <w:ind w:right="-32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лений тариф  ввести  в дію відповідно до вимог законодавства.</w:t>
      </w:r>
    </w:p>
    <w:p>
      <w:pPr>
        <w:pStyle w:val="Normal"/>
        <w:ind w:right="-32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ішення виконавчого комітету Кременчуцької міської ради Полтавської області від 05.02.2018 № 75 «Про  встановлення  товариству  з обмеженою  відповідальністю «Генеруюча компанія «Укрспецтепло» тарифу на теплову енергію, вироблену на установках з використанням нетрадиційних або поновлювальних джерел енергії, для потреб бюджетних установ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ind w:right="-32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прилюднити  рішення відповідно до вимог законодавства. </w:t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 Пелипенка В.М. та заступника міського голови   Декусара В.В.</w:t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59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5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5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59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2</w:t>
      </w:r>
    </w:p>
    <w:sectPr>
      <w:type w:val="nextPage"/>
      <w:pgSz w:w="11906" w:h="16838"/>
      <w:pgMar w:left="1680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3:00Z</dcterms:created>
  <dc:creator>kononova</dc:creator>
  <dc:description/>
  <cp:keywords/>
  <dc:language>en-US</dc:language>
  <cp:lastModifiedBy>kononova</cp:lastModifiedBy>
  <cp:lastPrinted>2018-06-25T09:44:00Z</cp:lastPrinted>
  <dcterms:modified xsi:type="dcterms:W3CDTF">2018-07-09T07:00:00Z</dcterms:modified>
  <cp:revision>3</cp:revision>
  <dc:subject/>
  <dc:title>Про  встановлення  товариству  з обмеженою </dc:title>
</cp:coreProperties>
</file>