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8</w:t>
        <w:tab/>
        <w:tab/>
        <w:tab/>
        <w:tab/>
        <w:tab/>
        <w:tab/>
        <w:tab/>
        <w:tab/>
        <w:tab/>
        <w:tab/>
        <w:tab/>
        <w:t>№7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32/18П від 29 травня 2018 року                                                                                                                                         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в районі житлового будинку № 29 по вул. Вадима Пугачова в м. Кременчуці (нове будівництво)», розроблену фізичною особою – підприємцем Кішинцем Дмитром Анатолійовичем, м. Полтава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                у поточних цінах станом на квітень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2,0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ніше виконані роботи 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0,3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11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15.01.2018 №  36 «Про затвердження проектної документації по об’єкту «Комплексний благоустрій території в районі житлового будинку № 29 по вул. Вадима Пугачова у м. Кременчуці (нове будівництво)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Приемная</dc:creator>
  <dc:description/>
  <cp:keywords/>
  <dc:language>en-US</dc:language>
  <cp:lastModifiedBy>User</cp:lastModifiedBy>
  <cp:lastPrinted>2018-06-23T08:51:00Z</cp:lastPrinted>
  <dcterms:modified xsi:type="dcterms:W3CDTF">2018-07-05T12:30:00Z</dcterms:modified>
  <cp:revision>3</cp:revision>
  <dc:subject/>
  <dc:title>Про делегування комунальному виробничому</dc:title>
</cp:coreProperties>
</file>