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7.06.2018                                                                                                        № 764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 ** в </w:t>
      </w:r>
    </w:p>
    <w:p>
      <w:pPr>
        <w:pStyle w:val="Heading1"/>
        <w:ind w:left="0" w:hanging="0"/>
        <w:rPr/>
      </w:pPr>
      <w:r>
        <w:rPr/>
        <w:t xml:space="preserve">будинку № ** по вулиці ********** </w:t>
      </w:r>
    </w:p>
    <w:p>
      <w:pPr>
        <w:pStyle w:val="Heading1"/>
        <w:ind w:left="0" w:hanging="0"/>
        <w:rPr/>
      </w:pPr>
      <w:r>
        <w:rPr/>
        <w:t>********** ******** в м. 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 виконавчого комітету Кременчуцької міської ради народних депутатів Полтавської області від 27.11.1998 № 1926 «Про затвер-дження спільних рішень адміністрацій та профспілкових комітетів підприємств, організацій та установ міста про надання жилої площі громадянам, які перебувають на квартирному обліку.» службова квартира № ** в будинку № ** по вулиці ********** ********** ******** була надана Ковальову Федору Микитовичу на склад сім’ї 4 особи (він, дружина, 2 дочки),  старшим шляховим майстром. Припинив свою роботу 12.05.2005 року у зв’язку зі смертю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ісля смерті 12.05.2005 Ковальова Федора Микитовича у квартирі № **  в будинку № ** по вулиці ********** ********** ******** залишилися  проживати його дружина – гр. Ковальова  Марина Євгенівна, 1953 р.н., дочка –         гр. Ковальова Світлана Федорівна, 1978 р.н. та дочка – </w:t>
      </w:r>
      <w:r>
        <w:rPr>
          <w:sz w:val="28"/>
          <w:szCs w:val="28"/>
          <w:lang w:val="ru-RU"/>
        </w:rPr>
        <w:t xml:space="preserve">гр. </w:t>
      </w:r>
      <w:r>
        <w:rPr>
          <w:sz w:val="28"/>
          <w:szCs w:val="28"/>
        </w:rPr>
        <w:t>Коваль Марина Федорівна, 1983 р.н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 клопотанням звернувся виробничий підрозділ «Кременчуцька дистанція колії»  регіональної філії «Південна залізниця» ПАТ «Укрзалізниця» про виключення з числа службових приміщень квартири № ** в будинку № ** вулиці ********** ********** ******** в м. Кременчуці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Керуючись ст. 124, 125 Житлового Кодексу УРСР, Положенням про порядок надання службових жилих приміщень та користування ними в УРСР, затвердженим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останово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Ради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іністрів  УРСР  від  04  лютого  1988  року,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ключити з числа службових приміщень закріплену за виробничим підрозділом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«Кременчуцька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дистанція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колії»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регіональної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філії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 xml:space="preserve">«Південн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ізниця» ПАТ «Укрзалізниця» квартиру № ** в будинку № ** по вулиці ********** ********** ******** в 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двокімнатну квартиру № **, житловою площею 30,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** по вулиці ********** ********** ******** в             м. Кременчуці гр.</w:t>
      </w:r>
      <w:r>
        <w:rPr/>
        <w:t xml:space="preserve"> </w:t>
      </w:r>
      <w:r>
        <w:rPr>
          <w:sz w:val="28"/>
          <w:szCs w:val="28"/>
        </w:rPr>
        <w:t>Ковальовій Марині Євгенівні на склад сім’ї 3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9:00Z</dcterms:created>
  <dc:creator>Bukov</dc:creator>
  <dc:description/>
  <cp:keywords/>
  <dc:language>en-US</dc:language>
  <cp:lastModifiedBy>Квартирне управління</cp:lastModifiedBy>
  <cp:lastPrinted>2018-06-26T15:04:00Z</cp:lastPrinted>
  <dcterms:modified xsi:type="dcterms:W3CDTF">2018-07-04T13:35:00Z</dcterms:modified>
  <cp:revision>6</cp:revision>
  <dc:subject/>
  <dc:title>Про надання житлової площі</dc:title>
</cp:coreProperties>
</file>