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7.06.2018                                                                                                        № 76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их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 в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5 управ-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    п.п.2 п.«а», п.п.7 п.«б»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Видати спеціальний ордер на вселення в службову трикімнатну квар-тиру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 житловою площею 41,4 кв.м, по вул. ********, ** в м. Кременчуці гр. Геньбачу Олександру Вікторовичу на склад сім’ї 4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три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**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44,2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ул. ***********,</w:t>
      </w:r>
      <w:r>
        <w:rPr/>
        <w:t xml:space="preserve"> *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. Кременчуці гр. Борисову Олексію Олександровичу на склад сім’ї 4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3:00Z</dcterms:created>
  <dc:creator>Bukov</dc:creator>
  <dc:description/>
  <cp:keywords/>
  <dc:language>en-US</dc:language>
  <cp:lastModifiedBy>Квартирне управління</cp:lastModifiedBy>
  <cp:lastPrinted>2018-05-22T16:29:00Z</cp:lastPrinted>
  <dcterms:modified xsi:type="dcterms:W3CDTF">2018-07-04T12:53:00Z</dcterms:modified>
  <cp:revision>2</cp:revision>
  <dc:subject/>
  <dc:title>Про надання житлової площі</dc:title>
</cp:coreProperties>
</file>