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7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левер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елевера ****** *************, **.**.**** року народження із заявою про надання висновку про доцільність призначення її опікуном над Гелеверою ******** *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9.05.2018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елевери ****** ************* над Гелеверою ******** *****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8-03-01T13:46:00Z</cp:lastPrinted>
  <dcterms:modified xsi:type="dcterms:W3CDTF">2018-07-03T11:40:00Z</dcterms:modified>
  <cp:revision>98</cp:revision>
  <dc:subject/>
  <dc:title/>
</cp:coreProperties>
</file>