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  <w:lang w:val="en-US"/>
        </w:rPr>
        <w:t>27.06.2018</w:t>
        <w:tab/>
      </w:r>
      <w:r>
        <w:rPr>
          <w:sz w:val="28"/>
          <w:szCs w:val="28"/>
          <w:lang w:val="uk-UA"/>
        </w:rPr>
        <w:t>№ 77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Бабенко ***** **********, **.**.**** року народження, із заявою про надання висновку про доцільність призначення його опікуном над Бабен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3к від 29.05.2018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абенка ****** *********** над Бабенко ****** *********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7-25T13:35:00Z</cp:lastPrinted>
  <dcterms:modified xsi:type="dcterms:W3CDTF">2018-07-03T08:26:00Z</dcterms:modified>
  <cp:revision>84</cp:revision>
  <dc:subject/>
  <dc:title/>
</cp:coreProperties>
</file>