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06.2018                                                                                       №78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стосування комплексного, послідовного та системного підходу до управління бюджетними коштами, створення єдиного інформаційного простору для всіх установ, які отримують кошти з міського бюджету на фінансування видатків на оплату праці та для отримання своєчасної, достовірної та повної інформації на етапі складання, виконання та аналізу виконання міського бюджету міста Кременчук, оптимізації документообігу,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8 рік, в розрізі головних розпорядників бюджетних коштів згідно з додатком.</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Головним розпорядникам коштів міського бюджету внести відповідні зміни до паспортів бюджетних програм.</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s>
        <w:ind w:firstLine="709"/>
        <w:jc w:val="both"/>
        <w:rPr>
          <w:sz w:val="28"/>
          <w:szCs w:val="28"/>
        </w:rPr>
      </w:pPr>
      <w:r>
        <w:rPr>
          <w:sz w:val="28"/>
          <w:szCs w:val="28"/>
        </w:rPr>
        <w:t xml:space="preserve">5. Контроль за виконанням рішення покласти на заступників міського голови згідно з розподілом повноважень.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9:00Z</dcterms:created>
  <dc:creator>Секретар_2</dc:creator>
  <dc:description/>
  <cp:keywords/>
  <dc:language>en-US</dc:language>
  <cp:lastModifiedBy>sekretar</cp:lastModifiedBy>
  <cp:lastPrinted>2018-06-26T12:01:00Z</cp:lastPrinted>
  <dcterms:modified xsi:type="dcterms:W3CDTF">2018-06-27T07:34:00Z</dcterms:modified>
  <cp:revision>6</cp:revision>
  <dc:subject/>
  <dc:title> </dc:title>
</cp:coreProperties>
</file>