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6.2018</w:t>
        <w:tab/>
        <w:tab/>
        <w:tab/>
        <w:tab/>
        <w:tab/>
        <w:tab/>
        <w:tab/>
        <w:t>№ 781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тимчасове  обмеження  рух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ршу з нагоди 111-ї річниці ві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ня народження Романа Шухевич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належного проведення маршу з нагоди 111-ї річниці від                    Дня народження Романа Шухевич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Тимчасово обмежити рух автотранспорту під час проведення маршу з нагоди дня 111-ї річниці від Дня народження Романа Шухевича, з 19 години     00  хвилин  до 19 години 45 хвилин 01 липня 2018 року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проспекту Свободи від перехрестя вул. Соборної та                             вул. Халаменюк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о  вул. Соборній з перехрестями з вул. Горького, вул. Гагаріна,          вул. Шевченка, вул. Небесної Сотні, вул. Лейтенанта Покладова, вул. бульвар Пушкіна в обох напрямках, вул. Миколи Залудяк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атрульної поліції у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ременчуцькому відділу ГУНП України в Полтавській області (Ботвина В.О.), Управлінню патрульної поліції в місті Кременчуці            (Деркач В.В.) забезпечити охорону публічного порядку та безпеку дорожнього руху під час проведення маршу з нагоди 111-ї річниці від Дня народження Романа Шухевич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Кравченка Д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05:00Z</dcterms:created>
  <dc:creator>bezuglaov</dc:creator>
  <dc:description/>
  <cp:keywords/>
  <dc:language>en-US</dc:language>
  <cp:lastModifiedBy>Gykova</cp:lastModifiedBy>
  <cp:lastPrinted>2018-06-25T13:43:00Z</cp:lastPrinted>
  <dcterms:modified xsi:type="dcterms:W3CDTF">2018-06-27T10:18:00Z</dcterms:modified>
  <cp:revision>5</cp:revision>
  <dc:subject/>
  <dc:title>Про тимчасове обмеження руху</dc:title>
</cp:coreProperties>
</file>