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6.2018                                                                                           № 735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Наталушко Наталі Олександрівні згідно з картографічним планом за наступною адресою: проспект Лесі Українки, на буд. № 61/2, загальною площею реклами 6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РУШ»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1, загальною площею реклами 7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716-87 на розміщення зовнішньої реклами (виданий 26 січня 2018 року на підставі рішення виконавчого комітету Кременчуцької міської ради Полтавської області від 22 січня 2018 року № 46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Мнушка Олександра Анатолійовича з 03.05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і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7:00Z</dcterms:created>
  <dc:creator>krygin</dc:creator>
  <dc:description/>
  <cp:keywords/>
  <dc:language>en-US</dc:language>
  <cp:lastModifiedBy>cherchenko</cp:lastModifiedBy>
  <cp:lastPrinted>2018-06-21T08:59:00Z</cp:lastPrinted>
  <dcterms:modified xsi:type="dcterms:W3CDTF">2018-06-26T12:12:00Z</dcterms:modified>
  <cp:revision>14</cp:revision>
  <dc:subject/>
  <dc:title>Тимчасово користуватися “Типовими правилами розміщення зовнішнь</dc:title>
</cp:coreProperties>
</file>