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06.2018 </w:t>
        <w:tab/>
        <w:tab/>
        <w:tab/>
        <w:tab/>
        <w:tab/>
        <w:tab/>
        <w:tab/>
        <w:tab/>
        <w:tab/>
        <w:tab/>
        <w:tab/>
        <w:t>№ 7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12.2016 № 130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 ради Полтавської області від 30.12.2016 № 1307 «Про внесення змін до рішення виконавчого комітету Кременчуцької міської ради Полтавської області від 22.02.2016 № 101», виклавши додаток 1 в новій редакції (додається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6.03.2018 № 235 «Про внесення змін до рішення виконавчого комітету Кременчуцької міської ради Полтавської області від 30.12.2016 № 1307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 Гриценка Ю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  <w:tab/>
        <w:t xml:space="preserve">В.О.МАЛЕЦЬКИЙ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до рішення виконавчого комітету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комісії з розгляду питань надання матеріальної допомоги учасникам антитерористичної операції або членам їх сімей </w:t>
      </w:r>
      <w:r>
        <w:rPr>
          <w:rFonts w:cs="Arial"/>
          <w:b/>
          <w:bCs/>
          <w:kern w:val="2"/>
          <w:sz w:val="28"/>
          <w:szCs w:val="28"/>
          <w:lang w:val="uk-UA"/>
        </w:rPr>
        <w:t>–</w:t>
      </w:r>
      <w:r>
        <w:rPr>
          <w:b/>
          <w:sz w:val="28"/>
          <w:lang w:val="uk-UA"/>
        </w:rPr>
        <w:t xml:space="preserve"> мешканцям м. Кременчу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секретар міської ради, голова Комісії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по роботі з демобілізованими учасниками АТО та внутрішньо переміщеними особами департаменту 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верх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Всеукраїнський союз ветеранів АТО» м. Кременчука  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3406" w:leader="none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                        допомоги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 Арт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ор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голови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учасників та ветеранів АТО Кременчука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уха Євген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комісар Кременчуцького об’єднаного міськ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4820" w:leader="none"/>
                <w:tab w:val="left" w:pos="5103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Захисник Нації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  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ветеранів війни та військових конфліктів «Бойове братство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виконкому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Кременчуцької міської рад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jc w:val="both"/>
        <w:rPr>
          <w:lang w:val="uk-UA"/>
        </w:rPr>
      </w:pPr>
      <w:r>
        <w:rPr>
          <w:b/>
          <w:sz w:val="28"/>
          <w:lang w:val="uk-UA"/>
        </w:rPr>
        <w:t>Полтавської області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lang w:val="uk-UA"/>
        </w:rPr>
        <w:t>О.А.ПАВ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7:00Z</dcterms:created>
  <dc:creator>User</dc:creator>
  <dc:description/>
  <cp:keywords/>
  <dc:language>en-US</dc:language>
  <cp:lastModifiedBy>Пользователь Windows</cp:lastModifiedBy>
  <cp:lastPrinted>2018-05-30T10:12:00Z</cp:lastPrinted>
  <dcterms:modified xsi:type="dcterms:W3CDTF">2018-06-21T08:48:00Z</dcterms:modified>
  <cp:revision>18</cp:revision>
  <dc:subject/>
  <dc:title>Про роботу територіальних центрів</dc:title>
</cp:coreProperties>
</file>