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                                                                       №754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ременчуц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му універси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ені Михайла Остроград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проведення робіт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аштува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Першотравневій в райо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 20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Кременчуцького національного університету імені Михайла Остроградського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Кременчуцькому національному університету імені Михайла Остроградського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будинку № 20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ректора Кременчуцького національного університету імені Михайла Остроградського (Загірняк М.В.)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            будинку № 20 в місті Кременчуці відповідно до Державних стандартів           України ДСТУ-Н Б Д.1.1-1:2013, затверджених наказом Міністерства                регіонального розвитку, будівництва та житлово-комунального господарства України від 27.08.2013 № 405 та Правил дорожнього руху, затверджених                    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і) по вулиці Першотравневій, в районі будинку № 20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2:00Z</dcterms:created>
  <dc:creator>Miroshnichenko</dc:creator>
  <dc:description/>
  <cp:keywords/>
  <dc:language>en-US</dc:language>
  <cp:lastModifiedBy>Admin</cp:lastModifiedBy>
  <cp:lastPrinted>2018-05-29T10:28:00Z</cp:lastPrinted>
  <dcterms:modified xsi:type="dcterms:W3CDTF">2018-06-26T11:02:00Z</dcterms:modified>
  <cp:revision>2</cp:revision>
  <dc:subject/>
  <dc:title> Про розгляд подання  прокурора </dc:title>
</cp:coreProperties>
</file>