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</w:rPr>
      </w:pPr>
      <w:r>
        <w:rPr>
          <w:b/>
          <w:lang w:val="ru-RU"/>
        </w:rPr>
        <w:t>20.06.2018                                                                                                          № 728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. Першотравневій</w:t>
      </w:r>
      <w:r>
        <w:rPr>
          <w:b/>
          <w:bCs/>
          <w:szCs w:val="28"/>
        </w:rPr>
        <w:t xml:space="preserve">, 13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ЕМЕНЧУЦЬКИМ НАВЧАЛЬНО-ВИХОВНИ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КОМПЛЕКСОМ «ЗАГАЛЬНООСВІТНЯ ШКОЛ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І-ІІ СТУПЕНІВ-ЛІЦЕЙ» № 4 КРЕМЕНЧУЦЬКОЇ 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  об’єкт   благоустрою   по   вул.   Першотравневій</w:t>
      </w:r>
      <w:r>
        <w:rPr>
          <w:bCs/>
          <w:szCs w:val="28"/>
        </w:rPr>
        <w:t xml:space="preserve">,   13   </w:t>
      </w:r>
      <w:r>
        <w:rPr/>
        <w:t>в   м. Кременчуці за суб’єктом у сфері благоустрою КРЕМЕНЧУЦЬКИМ НАВЧАЛЬНО-ВИХОВНИМ КОМПЛЕКСОМ «ЗАГАЛЬНООСВІТНЯ ШКОЛА І-ІІ СТУПЕНІВ-ЛІЦЕЙ» № 4 КРЕМЕНЧУЦЬКОЇ МІСЬКОЇ РАДИ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КРЕМЕНЧУЦЬКОМУ НАВЧАЛЬНО-ВИХОВНОМУ КОМПЛЕКСУ «ЗАГАЛЬНООСВІТНЯ ШКОЛА І-ІІ СТУПЕНІВ-ЛІЦЕЙ» № 4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Першотравневій, 13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8:00Z</dcterms:created>
  <dc:creator>User</dc:creator>
  <dc:description/>
  <cp:keywords/>
  <dc:language>en-US</dc:language>
  <cp:lastModifiedBy>shulikavo</cp:lastModifiedBy>
  <cp:lastPrinted>2017-06-21T09:01:00Z</cp:lastPrinted>
  <dcterms:modified xsi:type="dcterms:W3CDTF">2018-06-26T06:41:00Z</dcterms:modified>
  <cp:revision>8</cp:revision>
  <dc:subject/>
  <dc:title>ПРОЕКТ</dc:title>
</cp:coreProperties>
</file>