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6.2018                                                                                       №7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озподілити бюджетні асигнування, затверджені в міському бюджеті м. Кременчука на 2018 рік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ти передачу коштів із загального фонду міського бюджету до спеціального фонду (бюджету розвитку) на  сум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 928 300,00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 задіявши, в разі необхідності, невикористані асигнування попередніх планових пері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оловним розпорядникам коштів міського бюджету внести відповідні зміни до паспортів бюджетних про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0"/>
          <w:lang w:val="ru-RU" w:eastAsia="ru-RU"/>
        </w:rPr>
      </w:pPr>
      <w:r>
        <w:rPr>
          <w:b/>
          <w:color w:val="FF0000"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Секретар_2</dc:creator>
  <dc:description/>
  <cp:keywords/>
  <dc:language>en-US</dc:language>
  <cp:lastModifiedBy>sekretar</cp:lastModifiedBy>
  <cp:lastPrinted>2018-06-07T09:30:00Z</cp:lastPrinted>
  <dcterms:modified xsi:type="dcterms:W3CDTF">2018-06-20T14:10:00Z</dcterms:modified>
  <cp:revision>5</cp:revision>
  <dc:subject/>
  <dc:title> </dc:title>
</cp:coreProperties>
</file>