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6.2018                                                                         №7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ьког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ст. 23,78 Бюджетного кодексу України, ст.28 Закону України «Про місцеве самоврядування в Україні», на виконання розпорядження голови Полтавської обласної державної адміністрації від 21.05.2018 №444 «Про розподіл у 2018 році коштів  Фонду розвитку територій області»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казників міського бюджету м. Кременчука на 2018 рік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 обсяг доходів спеціального фонду (бюджет розвитку) міського  бюджету за рахунок інших субвенції з місцевого бюджету  на суму              1 450 000,00 гр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обсяг видатків спеціального фонду (бюджет розвитку) міського бюджету на суму 1 450 000,00 грн. згідно з додат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Головним розпорядникам бюджетних коштів внести зміни до паспортів бюджетних програм місцевого бюджету на 2018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виконанням рішення покласти на  заступників міського голови </w:t>
      </w:r>
      <w:r>
        <w:rPr>
          <w:color w:val="FF0000"/>
          <w:sz w:val="28"/>
          <w:szCs w:val="28"/>
        </w:rPr>
        <w:t xml:space="preserve">Кравченка Д.В., Проценка Р.О,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49:00Z</dcterms:created>
  <dc:creator>Секретар_2</dc:creator>
  <dc:description/>
  <cp:keywords/>
  <dc:language>en-US</dc:language>
  <cp:lastModifiedBy>sekretar</cp:lastModifiedBy>
  <cp:lastPrinted>2018-06-13T16:48:00Z</cp:lastPrinted>
  <dcterms:modified xsi:type="dcterms:W3CDTF">2018-06-21T05:44:00Z</dcterms:modified>
  <cp:revision>7</cp:revision>
  <dc:subject/>
  <dc:title> </dc:title>
</cp:coreProperties>
</file>