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val="uk-UA" w:eastAsia="ar-SA" w:bidi="ar-S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812" w:leader="none"/>
          <w:tab w:val="left" w:pos="5954" w:leader="none"/>
        </w:tabs>
        <w:ind w:right="35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6.2018</w:t>
        <w:tab/>
        <w:tab/>
        <w:tab/>
        <w:tab/>
        <w:t>№724</w:t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тимчасового гаражу для зберігання транспорту  по вул. Керченській, в районі будинку № З-А, в м. Кременчуці громадянці  Мартюшовій Лєні Володимирівні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Normal"/>
        <w:tabs>
          <w:tab w:val="clear" w:pos="1134"/>
          <w:tab w:val="center" w:pos="4513" w:leader="none"/>
          <w:tab w:val="right" w:pos="8666" w:leader="none"/>
        </w:tabs>
        <w:ind w:firstLine="709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громадянки Мартюшової Лєни Володимирівни від 13.04.2018 № 25/28-19/32702 про погодження розміщення на об'єкті благоустрою тимчасового гаражу для зберігання транспорту по вул. Керченській, в районі будинку № 3-А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sz w:val="28"/>
          <w:szCs w:val="28"/>
          <w:lang w:val="uk-UA" w:eastAsia="ar-SA" w:bidi="ar-SA"/>
        </w:rPr>
        <w:t xml:space="preserve">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розміщення  тимчасових  гаражів  для  громадян  пільгових  категорій  на території 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ременчука, </w:t>
      </w:r>
      <w:r>
        <w:rPr>
          <w:sz w:val="28"/>
          <w:szCs w:val="28"/>
          <w:lang w:val="uk-UA" w:eastAsia="ar-SA" w:bidi="ar-SA"/>
        </w:rPr>
        <w:t xml:space="preserve">затвердженого 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від 16.03.2018 № 249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Normal"/>
        <w:tabs>
          <w:tab w:val="clear" w:pos="1134"/>
          <w:tab w:val="left" w:pos="5529" w:leader="none"/>
        </w:tabs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Погодити громадянці Мартюшовій Лєні Володимир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</w:t>
      </w:r>
      <w:r>
        <w:rPr>
          <w:sz w:val="28"/>
          <w:szCs w:val="28"/>
          <w:lang w:val="uk-UA" w:eastAsia="ar-SA" w:bidi="ar-SA"/>
        </w:rPr>
        <w:t>тимчасового гаражу для зберігання транспорту по вул. Керченській, в районі будинку № 3-А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 м. Кременчуці відповідно до схеми прив'язки на площі  24,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 Встановити строк розміщення тимчасового гаражу — 5 років з моменту прийняття цього рішення.    </w:t>
      </w:r>
    </w:p>
    <w:p>
      <w:pPr>
        <w:pStyle w:val="TextBody"/>
        <w:spacing w:lineRule="atLeast" w:line="0" w:before="0" w:after="0"/>
        <w:ind w:right="20" w:firstLine="675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Зобов’язати г</w:t>
      </w:r>
      <w:r>
        <w:rPr>
          <w:sz w:val="28"/>
          <w:szCs w:val="28"/>
          <w:lang w:val="uk-UA"/>
        </w:rPr>
        <w:t>ромадянку Мартюшову Лєну Володимирівну: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ru-RU"/>
        </w:rPr>
        <w:t>забезпечення постійного догляду за зовнішнім виглядом  тимчасового гаражу та його конструктивними елементами;</w:t>
      </w:r>
    </w:p>
    <w:p>
      <w:pPr>
        <w:pStyle w:val="TextBody"/>
        <w:spacing w:lineRule="atLeast" w:line="0" w:before="0" w:after="0"/>
        <w:ind w:right="20" w:firstLine="675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- утримувати прилеглу до тимчасового гаражу територію у належному санітарному стані згідно з Правилами благоустрою території м. Кременчука;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ru-RU"/>
        </w:rPr>
        <w:t xml:space="preserve">- після встановлення тимчасового гаражу виконати маркування споруди з такими даними: порядковий номер гаражу №22, дата цього рішення виконавчого комітету Кременчуцької міської ради Полтавської області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sz w:val="28"/>
          <w:szCs w:val="28"/>
          <w:lang w:val="uk-UA" w:eastAsia="ar-SA" w:bidi="ar-S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264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5:00Z</dcterms:created>
  <dc:creator>Admin</dc:creator>
  <dc:description/>
  <cp:keywords/>
  <dc:language>en-US</dc:language>
  <cp:lastModifiedBy>Клюева</cp:lastModifiedBy>
  <cp:lastPrinted>2018-05-11T11:35:00Z</cp:lastPrinted>
  <dcterms:modified xsi:type="dcterms:W3CDTF">2018-06-25T14:00:00Z</dcterms:modified>
  <cp:revision>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