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</w:t>
        <w:tab/>
        <w:t>№ 7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8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, виклавши додаток у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ішення виконавчого комітету Кременчуцької міської ради Полтавської області від 27.04.2018 № 459 «Про внесення змін до рішення виконавчого комітету Кременчуцької 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 визнати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ab/>
        <w:t xml:space="preserve">     3. Оприлюднити  рішення відповідно до вимог  законодавства.</w:t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жимів роботи закладів торгівлі, ресторанного господарства та сфери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-новлення режимів ро-боти закладів  торгів-лі, ресторанного  госпо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-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ларацій-ного реєстру найме-нувань об’єктів тор-гівлі та сфери пос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-да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ве-стиційних ресурсів та затвердження єди-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3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користування міським електричним та автомобільним паса-жирським тран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пасажирського транс-порту. Приведення у відповідність взаємо-відносин між учас-никами ринку паса-жирських перевезень у м. Кременчуці та покращення рівня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вним відділом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тету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на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ико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чуці-кої міської ради Полтавської області від 17.05.2013 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-ку об’єктів торгівлі та сфери послуг у місті шляхом впровад-ження відкритого декларативного е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цтва, торгів-лі, побуту та регуляторної політики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40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ЛОМе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5:00Z</dcterms:created>
  <dc:creator>kvitka</dc:creator>
  <dc:description/>
  <cp:keywords/>
  <dc:language>en-US</dc:language>
  <cp:lastModifiedBy>stefanenkoyeo</cp:lastModifiedBy>
  <cp:lastPrinted>2018-05-31T10:24:00Z</cp:lastPrinted>
  <dcterms:modified xsi:type="dcterms:W3CDTF">2018-06-25T13:47:00Z</dcterms:modified>
  <cp:revision>4</cp:revision>
  <dc:subject/>
  <dc:title>                                                                                                                   </dc:title>
</cp:coreProperties>
</file>