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8</w:t>
        <w:tab/>
        <w:tab/>
        <w:tab/>
        <w:tab/>
        <w:tab/>
        <w:tab/>
        <w:tab/>
        <w:tab/>
        <w:tab/>
        <w:tab/>
        <w:tab/>
        <w:t>№ 74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Зємцову *.*., Зємцов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Зємцової ********* *************, яка зареєстрована та проживає в м. Кременчуці по вулиці ***** ****** (попередня назва - ********), буд. **, кв. **, про надання дозволу на зняття з державної реєстрації та уклада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07.05.2018 № 04-430, рішення комісії з питань захисту прав дитини виконавчого комітету Кременчуцької міської ради Полтавської області (витяг з протоколу № 18 від 16.05.2018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. Зємцовій ********* ************* на зняття з державної реєстрації та укладання договору купівлі-продажу рухомого майна у вигляді транспортного засобу, автомобіля марки ******, моделі *******,        **** року випуску, номер шасі (кузова, рами) *****************, тип ТЗ загальний легковий седан-в, реєстраційний номер ********, який належить на праві власності по */* частці кожному Зємцовій ********* ************* та малолітнім дітям Зємцову ****** ************, **.**.**** р.н., Зємцовій ***** 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Зємцову ********* ************* зарахувати кошти від продажу */* часток транспортного засобу на поточні рахунки відкриті в банківській установі на ім’я малолітніх Зємцова ****** ************, **.**.**** р.н., Зємцової ***** **********, **.**.****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Зємцову ********* ***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3:00Z</dcterms:created>
  <dc:creator>Maryenko</dc:creator>
  <dc:description/>
  <cp:keywords/>
  <dc:language>en-US</dc:language>
  <cp:lastModifiedBy>new</cp:lastModifiedBy>
  <cp:lastPrinted>2018-05-16T13:41:00Z</cp:lastPrinted>
  <dcterms:modified xsi:type="dcterms:W3CDTF">2018-06-25T13:33:00Z</dcterms:modified>
  <cp:revision>2</cp:revision>
  <dc:subject/>
  <dc:title>Про  затвердження інструкції</dc:title>
</cp:coreProperties>
</file>