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8                                                                                              № 734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 з виносним рекламним засобом</w:t>
      </w:r>
      <w:r>
        <w:rPr>
          <w:color w:val="000000"/>
          <w:sz w:val="28"/>
          <w:szCs w:val="28"/>
        </w:rPr>
        <w:t xml:space="preserve"> фізичній особі - підприємцю Мкртчяну Айку Міша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8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204 на розміщення зовнішньої реклами (виданий 07 квітня        2015 року на підставі рішення виконавчого комітету Кременчуцької міської ради Полтавської області від 03 квітня 2015 року № 215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Остапенка Ігоря Івановича з 24.04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709-18 на розміщення зовнішньої реклами (виданий 10 жовтня 2014 року на підставі рішення виконавчого комітету Кременчуцької міської ради Полтавської області від 03 жовтня 2014 року № 593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Гудима Ігоря Борисовича з 26.04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415-41 на розміщення зовнішньої реклами (виданий 12 червня 2015 року на підставі рішення виконавчого комітету Кременчуцької міської ради Полтавської області від 08 червня 2015 року № 345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Бута Максима Володимировича з 01.05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krygin</dc:creator>
  <dc:description/>
  <cp:keywords/>
  <dc:language>en-US</dc:language>
  <cp:lastModifiedBy>cherchenko</cp:lastModifiedBy>
  <cp:lastPrinted>2018-06-20T10:06:00Z</cp:lastPrinted>
  <dcterms:modified xsi:type="dcterms:W3CDTF">2018-06-25T13:26:00Z</dcterms:modified>
  <cp:revision>12</cp:revision>
  <dc:subject/>
  <dc:title>Тимчасово користуватися “Типовими правилами розміщення зовнішнь</dc:title>
</cp:coreProperties>
</file>