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20.06.2018                                                                                              № 733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605-16 на розміщення комплексу соціальної та комерційної реклами, виданий 02 червня 2017 року на підставі рішення виконавчого комітету Кременчуцької міської ради Полтавської області від 29 травня 2017 року № 493, фізичній особі-підприємцю </w:t>
      </w:r>
      <w:r>
        <w:rPr>
          <w:szCs w:val="28"/>
          <w:lang w:val="uk-UA"/>
        </w:rPr>
        <w:t>Селецькому Роману Петровичу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Івана Мазепи</w:t>
      </w:r>
      <w:r>
        <w:rPr>
          <w:szCs w:val="28"/>
        </w:rPr>
        <w:t>, біля буд. № 1</w:t>
      </w:r>
      <w:r>
        <w:rPr>
          <w:szCs w:val="28"/>
          <w:lang w:val="uk-UA"/>
        </w:rPr>
        <w:t>/37</w:t>
      </w:r>
      <w:r>
        <w:rPr>
          <w:lang w:val="uk-UA"/>
        </w:rPr>
        <w:t>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1006-70 на розміщення зовнішньої реклами, виданий 12 травня 2017 року на підставі рішення виконавчого комітету Кременчуцької міської ради Полтавської області від 03 травня 2017 року № 387, фізичній особі-підприємцю </w:t>
      </w:r>
      <w:r>
        <w:rPr>
          <w:szCs w:val="28"/>
          <w:lang w:val="uk-UA"/>
        </w:rPr>
        <w:t>Селецькому Роману Петровичу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Залізнична</w:t>
      </w:r>
      <w:r>
        <w:rPr>
          <w:szCs w:val="28"/>
        </w:rPr>
        <w:t xml:space="preserve">, </w:t>
      </w:r>
      <w:r>
        <w:rPr>
          <w:szCs w:val="28"/>
          <w:lang w:val="uk-UA"/>
        </w:rPr>
        <w:t>навпроти</w:t>
      </w:r>
      <w:r>
        <w:rPr>
          <w:szCs w:val="28"/>
        </w:rPr>
        <w:t xml:space="preserve"> буд. № 1</w:t>
      </w:r>
      <w:r>
        <w:rPr>
          <w:szCs w:val="28"/>
          <w:lang w:val="uk-UA"/>
        </w:rPr>
        <w:t>1</w:t>
      </w:r>
      <w:r>
        <w:rPr>
          <w:lang w:val="uk-UA"/>
        </w:rPr>
        <w:t>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1006-68 на розміщення зовнішньої реклами, виданий 12 травня 2017 року на підставі рішення виконавчого комітету Кременчуцької міської ради Полтавської області від 03 травня 2017 року № 387, фізичній особі-підприємцю </w:t>
      </w:r>
      <w:r>
        <w:rPr>
          <w:szCs w:val="28"/>
          <w:lang w:val="uk-UA"/>
        </w:rPr>
        <w:t>Селецькому Роману Петровичу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Вадима Пугачова</w:t>
      </w:r>
      <w:r>
        <w:rPr>
          <w:szCs w:val="28"/>
        </w:rPr>
        <w:t xml:space="preserve">, </w:t>
      </w:r>
      <w:r>
        <w:rPr>
          <w:szCs w:val="28"/>
          <w:lang w:val="uk-UA"/>
        </w:rPr>
        <w:t>навпроти</w:t>
      </w:r>
      <w:r>
        <w:rPr>
          <w:szCs w:val="28"/>
        </w:rPr>
        <w:t xml:space="preserve"> буд. № </w:t>
      </w:r>
      <w:r>
        <w:rPr>
          <w:szCs w:val="28"/>
          <w:lang w:val="uk-UA"/>
        </w:rPr>
        <w:t>92</w:t>
      </w:r>
      <w:r>
        <w:rPr>
          <w:lang w:val="uk-UA"/>
        </w:rPr>
        <w:t>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906-65 на розміщення зовнішньої реклами, виданий 12 травня 2017 року на підставі рішення виконавчого комітету Кременчуцької міської ради Полтавської області від 03 травня 2017 року № 387, рекламному агентству «Стар» у формі товариства з обмеженою відповідальністю за адресою розташування реклами: </w:t>
      </w:r>
      <w:r>
        <w:rPr>
          <w:szCs w:val="28"/>
          <w:lang w:val="uk-UA"/>
        </w:rPr>
        <w:t>проспект Свободи, район буд. № 83/1</w:t>
      </w:r>
      <w:r>
        <w:rPr>
          <w:lang w:val="uk-UA"/>
        </w:rPr>
        <w:t>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0213-64 на розміщення зовнішньої реклами, виданий 12 квітня 2013 року на підставі рішення виконавчого комітету Кременчуцької міської ради Полтавської області від 05 квітня 2013 року № 154, фізичній особі-підприємцю Спірідонову Володимиру Юрійовичу за адресою розташування реклами: </w:t>
      </w:r>
      <w:r>
        <w:rPr>
          <w:szCs w:val="28"/>
          <w:lang w:val="uk-UA"/>
        </w:rPr>
        <w:t>вул. Першотравнева, біля буд. № 17/2</w:t>
      </w:r>
      <w:r>
        <w:rPr>
          <w:lang w:val="uk-UA"/>
        </w:rPr>
        <w:t>, загальною площею 1,2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0606-56 на розміщення зовнішньої реклами, виданий 10 квітня 2017 року на підставі рішення виконавчого комітету Кременчуцької міської ради Полтавської області від 03 квітня 2017 року № 266, фізичній особі-підприємцю Осташко Наталії Анатоліївні за адресою розташування реклами: </w:t>
      </w:r>
      <w:r>
        <w:rPr>
          <w:szCs w:val="28"/>
          <w:lang w:val="uk-UA"/>
        </w:rPr>
        <w:t>вул. Небесної Сотні, біля буд. № 6/20</w:t>
      </w:r>
      <w:r>
        <w:rPr>
          <w:lang w:val="uk-UA"/>
        </w:rPr>
        <w:t>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 0208-07 на розміщення зовнішньої реклами, виданий 12 квітня 2013 року на підставі рішення виконавчого комітету Кременчуцької міської ради Полтавської області від 05 квітня 2013 року № 152, приватному акціонерному товариству «АвтоКрАЗ» за адресою розташування реклами:     </w:t>
      </w:r>
      <w:r>
        <w:rPr>
          <w:szCs w:val="28"/>
          <w:lang w:val="uk-UA"/>
        </w:rPr>
        <w:t>вул. Київська район проїзду Ярославського</w:t>
      </w:r>
      <w:r>
        <w:rPr>
          <w:lang w:val="uk-UA"/>
        </w:rPr>
        <w:t>, загальною площею 7,93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 0912-56 на розміщення зовнішньої реклами, виданий 19 березня 2013 року на підставі рішення виконавчого комітету Кременчуцької міської ради Полтавської області від 15 березня 2013 року № 140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    вул. Ярмаркова, район шляхопроводу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 1216-40 на розміщення зовнішньої реклами, виданий 31 березня 2017 року на підставі рішення виконавчого комітету Кременчуцької міської ради Полтавської області від 27 березня 2017 року № 235, без укладання договору на тимчасове користування місцем розташування рекламного засобу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перехрестя вул. Леонова та вул. Ярмаркової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0907-08 на розміщення зовнішньої реклами, виданий 12 квітня 2013 року на підставі рішення виконавчого комітету Кременчуцької міської ради Полтавської області від 05 квітня 2013 року № 152, публічному акціонерному товариству «АвтоКрАЗ» за адресою розташування реклами:    вул. Київська, перехрестя з проїздом Ярославським, загальною площею     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38:00Z</dcterms:created>
  <dc:creator>krygin</dc:creator>
  <dc:description/>
  <cp:keywords/>
  <dc:language>en-US</dc:language>
  <cp:lastModifiedBy>cherchenko</cp:lastModifiedBy>
  <cp:lastPrinted>2018-06-20T10:04:00Z</cp:lastPrinted>
  <dcterms:modified xsi:type="dcterms:W3CDTF">2018-06-25T13:22:00Z</dcterms:modified>
  <cp:revision>22</cp:revision>
  <dc:subject/>
  <dc:title>Тимчасово користуватися “Типовими правилами розміщення зовнішнь</dc:title>
</cp:coreProperties>
</file>