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20.06.2018                                                                                             № 732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16-156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товариству з обмеженою відповідальністю «РУШ» за адресою розташування реклами: проспект Свободи, біля буд. № 31, загальною площею 2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15-37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малому приватному підприємству «Ілона» за адресою розташування реклами: вул. Соборна, біля буд. № 23, загальною площею 1,0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5-155 на розміщення зовнішньої реклами, виданий 26 травня 2017 року на підставі рішення виконавчого комітету Кременчуцької міської ради Полтавської області від 22 травня 2017 року № 448, приватному підприємству «ГРАД-ІНВЕСТ» за адресою розташування реклами:                    проспект Лесі Українки, район садиби № 8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0:00Z</dcterms:created>
  <dc:creator>krygin</dc:creator>
  <dc:description/>
  <cp:keywords/>
  <dc:language>en-US</dc:language>
  <cp:lastModifiedBy>cherchenko</cp:lastModifiedBy>
  <cp:lastPrinted>2018-06-20T10:01:00Z</cp:lastPrinted>
  <dcterms:modified xsi:type="dcterms:W3CDTF">2018-06-25T13:17:00Z</dcterms:modified>
  <cp:revision>8</cp:revision>
  <dc:subject/>
  <dc:title>Тимчасово користуватися “Типовими правилами розміщення зовнішнь</dc:title>
</cp:coreProperties>
</file>