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8</w:t>
        <w:tab/>
        <w:tab/>
        <w:tab/>
        <w:tab/>
        <w:tab/>
        <w:tab/>
        <w:tab/>
        <w:tab/>
        <w:tab/>
        <w:tab/>
        <w:t>№704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затвердження базових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рівнів споживання </w:t>
      </w:r>
      <w:r>
        <w:rPr>
          <w:b/>
          <w:sz w:val="28"/>
          <w:szCs w:val="28"/>
          <w:lang w:val="uk-UA"/>
        </w:rPr>
        <w:t>теплової т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ичної енергії для закладів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ключених в проект «Підвищ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ергоефективності громадських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удів</w:t>
      </w:r>
      <w:r>
        <w:rPr>
          <w:b/>
          <w:sz w:val="28"/>
          <w:szCs w:val="28"/>
          <w:lang w:val="uk-UA"/>
        </w:rPr>
        <w:t>ель у м. Кременчу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рамках реалізації проекту «Підвищення енергоефективності громадських будівель у м. Кременчук», затвердженого рішенням Кременчуцької міської ради від 21 грудня 2017 року «Про затвердження проекту «Підвищення енергоефективності громадських будівель у м. 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», відповідно до ст. 27, 30 Закону України «Про місцеве самоврядування в Україні»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ст. 11 </w:t>
        </w:r>
      </w:hyperlink>
      <w:r>
        <w:rPr>
          <w:sz w:val="28"/>
          <w:szCs w:val="28"/>
          <w:lang w:val="uk-UA"/>
        </w:rPr>
        <w:t>Закону України «Про теплопостачання», ст. 3 Закону України «Про енергозбереження», рішення виконавчого комітету Кременчуцької міської ради Полтавської області від 06.04.2017 №365 «Про затвердження Методики визначення базового рівня споживання теплової та електричної енергії для бюджетних закладів міста Кременчука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базові рівні річного та помісячного споживання теплової  енергії для закладів, </w:t>
      </w:r>
      <w:r>
        <w:rPr>
          <w:sz w:val="28"/>
          <w:lang w:val="uk-UA"/>
        </w:rPr>
        <w:t xml:space="preserve">включених в проект «Підвищення енергоефективності громадських будівель у м. Кременчук», </w:t>
      </w:r>
      <w:r>
        <w:rPr>
          <w:sz w:val="28"/>
          <w:szCs w:val="28"/>
          <w:lang w:val="uk-UA"/>
        </w:rPr>
        <w:t>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 (додат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твердити базові рівні щоденного споживання електричної енергії для закладів, </w:t>
      </w:r>
      <w:r>
        <w:rPr>
          <w:sz w:val="28"/>
          <w:lang w:val="uk-UA"/>
        </w:rPr>
        <w:t>включених в проект «Підвищення енергоефективності громадських будівель у м. Кременчук»</w:t>
      </w:r>
      <w:r>
        <w:rPr>
          <w:sz w:val="28"/>
          <w:szCs w:val="28"/>
          <w:lang w:val="uk-UA"/>
        </w:rPr>
        <w:t>, 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Затвердити базові рівні річного та помісячного споживання електричної енергії для закладів, </w:t>
      </w:r>
      <w:r>
        <w:rPr>
          <w:sz w:val="28"/>
          <w:lang w:val="uk-UA"/>
        </w:rPr>
        <w:t>включених в проект «Підвищення енергоефективності громадських будівель у м. Кременчук»</w:t>
      </w:r>
      <w:r>
        <w:rPr>
          <w:sz w:val="28"/>
          <w:szCs w:val="28"/>
          <w:lang w:val="uk-UA"/>
        </w:rPr>
        <w:t>, 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 (додаток 3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 керуватися затвердженими базовими рівнями при здійсненні контролю за споживанням енергоносії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унальному підприємству «Кременчуцька Муніципальна Енергосервісна Компанія» використовувати затверджені базові рівні річного, помісячного, щоденного споживання теплової та електричної енергії для закладів, </w:t>
      </w:r>
      <w:r>
        <w:rPr>
          <w:sz w:val="28"/>
        </w:rPr>
        <w:t>включених в проект «Підвищення енергоефективності громадських будівель у м. Кременчук» при</w:t>
      </w:r>
      <w:r>
        <w:rPr>
          <w:sz w:val="28"/>
          <w:szCs w:val="28"/>
        </w:rPr>
        <w:t xml:space="preserve"> визначенні рівня зниження споживання енергоресурсів від впровадження енергоефективних заходів в ході реалізації проекту «Підвищення енергоефективності громадських будівель у м. Кременчук».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Пелипенка В.М. та заступника міського голови Декусара В.В. </w:t>
      </w:r>
    </w:p>
    <w:p>
      <w:pPr>
        <w:pStyle w:val="2"/>
        <w:ind w:left="-1701" w:right="-144" w:firstLine="17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О.МАЛЕЦЬКИЙ</w:t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ові рівні річного та помісячного споживання теплової енергії для закладів, </w:t>
      </w:r>
      <w:r>
        <w:rPr>
          <w:b/>
          <w:sz w:val="28"/>
          <w:lang w:val="uk-UA"/>
        </w:rPr>
        <w:t>включених в проект «Підвищення енергоефективності громадських будівель у м. Кременчук»</w:t>
      </w:r>
      <w:r>
        <w:rPr>
          <w:b/>
          <w:sz w:val="28"/>
          <w:szCs w:val="28"/>
          <w:lang w:val="uk-UA"/>
        </w:rPr>
        <w:t>, 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іч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ютий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ерез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іт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Тра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Чер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ер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ерес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Жовт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стопад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руд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Рік, Гкал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,91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,92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29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,07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5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,1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8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,88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,2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Центр розвитку дитини (дошкільний навчальний заклад)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64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,29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,68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,1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,03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54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,94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,39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,67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,6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,9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,38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,7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,8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,8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,45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5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26,34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,03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,53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,47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6,27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,2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різнопрофільна  гімназія» №5 імені Т.Г. Шев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,82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64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11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спеціалізована школа І-ІІІ ступенів №10 з поглибленим вивченням англійської 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,67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,10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,61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,35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7 «Вибір» ім. М.Г.Нел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,12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35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,06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,06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Кременчуцька спеціалізована школа-інтернат І-ІІІ ступені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 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1 з поглибленим вивченням окремих предм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,41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2,77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76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колегіум»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6,09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,47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,6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,73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30 імені Н.М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,83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69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поліклініка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,59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інфекційне відді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,5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</w:t>
            </w:r>
            <w:r>
              <w:rPr>
                <w:b/>
                <w:bCs/>
                <w:sz w:val="16"/>
                <w:szCs w:val="16"/>
              </w:rPr>
              <w:t xml:space="preserve">іський пологовий </w:t>
            </w:r>
            <w:r>
              <w:rPr>
                <w:b/>
                <w:bCs/>
                <w:sz w:val="16"/>
                <w:szCs w:val="16"/>
                <w:lang w:val="uk-UA"/>
              </w:rPr>
              <w:t>б</w:t>
            </w:r>
            <w:r>
              <w:rPr>
                <w:b/>
                <w:bCs/>
                <w:sz w:val="16"/>
                <w:szCs w:val="16"/>
              </w:rPr>
              <w:t>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9,52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альне некомерційне медичне підприємство «Центр первинної медико-санітарної допомоги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,07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медичне підприємство «Лікарня Придніпровська» (головний корп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2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ий позашкільний навчальний заклад «Кременчуцький міський Будинок дитячої та юнацької творчо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,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ові рівні щоденного споживання електричної енергії для закладів, </w:t>
      </w:r>
      <w:r>
        <w:rPr>
          <w:b/>
          <w:sz w:val="28"/>
          <w:lang w:val="uk-UA"/>
        </w:rPr>
        <w:t>включених в проект «Підвищення енергоефективності громадських будівель у м. Кременчук»,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іч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ют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ерезен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ітен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Тра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Чер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ер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ерес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Жовт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стопад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руд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78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51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3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9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52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24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06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68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Центр розвитку дитини (дошкільний навчальний заклад)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21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7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8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9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8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6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82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4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66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5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0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9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1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94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6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87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6,68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6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5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34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різнопрофільна  гімназія» №5 імені Т.Г. Шев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7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4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спеціалізована школа І-ІІІ ступенів №10 з поглибленим вивченням англійської 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7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10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61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7 «Вибір» ім. М.Г.Нел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39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39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89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72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Кременчуцька спеціалізована школа-інтернат І-ІІІ ступені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 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1 з поглибленим вивченням окремих предм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8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99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5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колегіум»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9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9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93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1,76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30 імені Н.М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78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11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поліклініка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6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інфекційне відді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</w:t>
            </w:r>
            <w:r>
              <w:rPr>
                <w:b/>
                <w:bCs/>
                <w:sz w:val="16"/>
                <w:szCs w:val="16"/>
              </w:rPr>
              <w:t xml:space="preserve">іський пологовий </w:t>
            </w:r>
            <w:r>
              <w:rPr>
                <w:b/>
                <w:bCs/>
                <w:sz w:val="16"/>
                <w:szCs w:val="16"/>
                <w:lang w:val="uk-UA"/>
              </w:rPr>
              <w:t>б</w:t>
            </w:r>
            <w:r>
              <w:rPr>
                <w:b/>
                <w:bCs/>
                <w:sz w:val="16"/>
                <w:szCs w:val="16"/>
              </w:rPr>
              <w:t>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,18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альне некомерційне медичне підприємство «Центр первинної медико-санітарної допомоги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37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медичне підприємство «Лікарня Придніпровська» (головний корп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ий позашкільний навчальний заклад «Кременчуцький міський Будинок дитячої та юнацької творчо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рів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чного та помісячного споживання електричної енергії для закладів, </w:t>
      </w:r>
      <w:r>
        <w:rPr>
          <w:b/>
          <w:sz w:val="28"/>
          <w:lang w:val="uk-UA"/>
        </w:rPr>
        <w:t>включених в проект «Підвищення енергоефективності громадських будівель у м. Кременчук»</w:t>
      </w:r>
      <w:r>
        <w:rPr>
          <w:b/>
          <w:sz w:val="28"/>
          <w:szCs w:val="28"/>
          <w:lang w:val="uk-UA"/>
        </w:rPr>
        <w:t>, 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іч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ют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ерезен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ітен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Тра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Чер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ер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ерес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Жовт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стопад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руд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 xml:space="preserve">Рік, </w:t>
            </w: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 091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7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 36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 74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33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967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 824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 742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95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 13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Центр розвитку дитини (дошкільний навчальний заклад)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 711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0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605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61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51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 12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90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 572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 9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 6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248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374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 159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 82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3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 914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 37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 135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 14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 729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 108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 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434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284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 685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 899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9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 86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різнопрофільна  гімназія» №5 імені Т.Г. Шев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479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 32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59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спеціалізована школа І-ІІІ ступенів №10 з поглибленим вивченням англійської 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 577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665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 42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 284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7 «Вибір» ім. М.Г.Нел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 951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 265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 550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 623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спеціалізована школа-інтернат І-ІІІ ступен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№ 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1 з поглибленим вивченням окремих предм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 057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 448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204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колегіум»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 075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042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 323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533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30 імені Н.М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 229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98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поліклініка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 864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інфекційне відді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 207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</w:t>
            </w:r>
            <w:r>
              <w:rPr>
                <w:b/>
                <w:bCs/>
                <w:sz w:val="16"/>
                <w:szCs w:val="16"/>
              </w:rPr>
              <w:t xml:space="preserve">іський пологовий </w:t>
            </w:r>
            <w:r>
              <w:rPr>
                <w:b/>
                <w:bCs/>
                <w:sz w:val="16"/>
                <w:szCs w:val="16"/>
                <w:lang w:val="uk-UA"/>
              </w:rPr>
              <w:t>б</w:t>
            </w:r>
            <w:r>
              <w:rPr>
                <w:b/>
                <w:bCs/>
                <w:sz w:val="16"/>
                <w:szCs w:val="16"/>
              </w:rPr>
              <w:t>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 505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альне некомерційне медичне підприємство «Центр первинної медико-санітарної допомоги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443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медичне підприємство «Лікарня Придніпровська» (головний корп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 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ий позашкільний навчальний заклад «Кременчуцький міський Будинок дитячої та юнацької творчо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27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701" w:footer="4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17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______________________________________________________________________________________</w:t>
    </w:r>
    <w:r>
      <w:rPr>
        <w:color w:val="FFFFFF"/>
        <w:lang w:val="uk-UA"/>
      </w:rPr>
      <w:t>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1</w:t>
    </w:r>
    <w:r>
      <w:rPr>
        <w:rStyle w:val="PageNumber"/>
        <w:sz w:val="20"/>
        <w:lang w:val="ru-RU"/>
      </w:rPr>
      <w:fldChar w:fldCharType="end"/>
    </w:r>
    <w:r>
      <w:rPr>
        <w:sz w:val="20"/>
      </w:rPr>
      <w:t xml:space="preserve"> з 17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uk-UA"/>
      </w:rPr>
      <w:t>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 xml:space="preserve"> з 17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</w:t>
    </w:r>
    <w:r>
      <w:rPr>
        <w:color w:val="FFFFFF"/>
        <w:lang w:val="uk-UA"/>
      </w:rPr>
      <w:t>___</w:t>
    </w:r>
  </w:p>
  <w:p>
    <w:pPr>
      <w:pStyle w:val="Normal"/>
      <w:jc w:val="center"/>
      <w:rPr>
        <w:color w:val="FFFFFF"/>
        <w:lang w:val="uk-UA"/>
      </w:rPr>
    </w:pPr>
    <w:r>
      <w:rPr>
        <w:color w:val="FFFFFF"/>
        <w:lang w:val="uk-UA"/>
      </w:rPr>
      <w:t>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17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.parus.ua/?doc=08BIQ55F09&amp;abz=6GWV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3:00Z</dcterms:created>
  <dc:creator>krygin</dc:creator>
  <dc:description/>
  <cp:keywords/>
  <dc:language>en-US</dc:language>
  <cp:lastModifiedBy>ВЕтЕ3</cp:lastModifiedBy>
  <cp:lastPrinted>2018-05-14T16:18:00Z</cp:lastPrinted>
  <dcterms:modified xsi:type="dcterms:W3CDTF">2018-06-25T11:41:00Z</dcterms:modified>
  <cp:revision>25</cp:revision>
  <dc:subject/>
  <dc:title>Тимчасово користуватися “Типовими правилами розміщення зовнішнь</dc:title>
</cp:coreProperties>
</file>