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6.2018</w:t>
        <w:tab/>
        <w:tab/>
        <w:tab/>
        <w:tab/>
        <w:tab/>
        <w:tab/>
        <w:tab/>
        <w:tab/>
        <w:tab/>
        <w:tab/>
        <w:tab/>
        <w:t>№ 69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 сумлінну працю, високі професійні якості, бездоганну роботу та з нагоди 15-річчя з дня заснування лікувально-діагностичного центру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БУ Наталію Володимирівну, директора товариства з обмеженою відповідальністю «Європейська медицина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ОЛІЙНИКА Миколу Васильовича, лікаря ультразвукової діагностики товариства з обмеженою відповідальністю «Європейська медицина»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ИСАК Марину Леонідівну, лікаря-терапевта товариства з обмеженою відповідальністю «Європейська медици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АЛІХОВУ Наталію Вікторівну, лікаря отоларинголога дитячого товариства з обмеженою відповідальністю «Європейська медици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МАСЬ Світлану Петрівну, лікаря акушера-гінеколога товариства з обмеженою відповідальністю «Європейська медици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УРІНУ Надію Олександрівну, лікаря педіатра та дитячого кардіоревматолога товариства з обмеженою відповідальністю «Європейська медици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ХАРОВУ Марину Вікторівну, лікаря ендокринолога товариства з обмеженою відповідальністю «Європейська медици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АВЧЕНКО Тетяну Сергіївну, головного бухгалтера товариства з обмеженою відповідальністю «Європейська медицина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За багаторічний внесок у позашкільну освіту міста, організацію корисного дозвілля підростаючого покоління міста Кременчука та з нагоди             25-річчя від дня заснування закладу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ЛЕКТИВ комунального позашкільного навчального закладу «Об’єднання дитячо-юнацьких клубів за місцем проживання» (директор Чурін Г.А.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За високу професійну майстерність, вагомий внесок у розвиток естрадно-спортивних танців та з нагоди 25-річчя від дня заснування комунального позашкільного навчального закладу «Об’єднання дитячо-юнацьких клубів за місцем проживання» та з нагоди 15-річчя від дня заснування хореографічного колективу «Орхідея»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ЛЕКТИВ студії естрадно-спортивного танцю «Орхідея» (керівник                Шарова К.В.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а багаторічний плідний внесок у розвиток позашкільної освіти міста Кременчука, творчий пошук, ініціативність в організації і проведенні корисного та змістовного дозвілля дітей та з нагоди 25-річчя від дня заснування заклад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НЕСТЕРЕНКО Тетяну Вікторівну, заступника директора з навчально-виховної роботи комунального позашкільного навчального закладу «Об’єднання дитячо-юнацьких клубів за місцем проживання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За багаторічну сумлінну працю, високу професійну майстерність, відповідальність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АБАРОВСЬКУ Неонілу Григорівну, начальника архівного відділу виконавчого комітету Кременчуцько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За вагомий внесок у військово-патріотичне виховання молодого покоління міста Кременчука, доблесть, мужність та самовідданість, проявлені під час ліквідації наслідків катастрофи на Чорнобильській АЕС, активну громадську позицію та з нагоди 32-ї річниці Міжнародного дня пам’яті Чорнобил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ФЕДЯКІНА Леоніда Володимировича, полковника у відставці Збройних Сил України, учасника ліквідації наслідків катастрофи на Чорнобильській АЕС (категорія 2), ветерана війни-учасника бойових дій у Республіці Афганіст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За значні творчі досягнення, вагомий внесок у розвиток патріотичного виховання майбутніх захисників України, збереження та розвиток національних військових традицій у місті Кременчуці, високу професійну майстерність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ОСОБОВИЙ СКЛА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кадемічного ансамблю пісні й танцю Національної гвардії Украї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За багаторічну сумлінну працю, особистий внесок у розвиток фізичної культури і спорту, високий професіоналізм, примноження спортивної слави міста Кременчука та з нагоди 55-річчя від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ЗАРЯНА Сергія Акоповича, тренера-викладача відділення настільного тенісу комунального закладу фізичної культури і спорту «Кременчуцька міська комплексна дитячо-юнацька спортивна школа № 1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За багаторічну сумлінну працю, особистий внесок у розвиток фізичної культури і спорту, високий професіоналізм, примноження спортивної слави міста Кременчука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ЕРЕДУ Сергія Андрійовича, старшого тренера-викладача з дзюдо комунального закладу фізичної культури і спорту «Кременчуцька міська спеціалізована дитячо-юнацька спортивна школа з боротьби дзюдо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За високий рівень навчання, зрілу музичну освіченість учнів, високий професіоналізм викладачів, вагомий внесок у розвиток музичної освіти в місті Кременчуці та з нагоди 40-річчя від дня заснування школи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ЛЕКТИ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дитячої музичної школи № 3                   ім. М.М.Колачевського (директор Смоляков В.П.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1.За вагомий внесок у справу військово-патріотичного виховання молодого покоління міста Кременчука, мужність і самовідданість, проявлені під час ліквідації наслідків катастрофи на Чорнобильській АЕС, активну громадську позицію та з нагоди 32-ї річниці Дня пам’яті Чорнобиля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ЦИГАНИКА Анатолія Володимировича, учасника ліквідації катастрофи на Чорнобильській АЕС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ГАЛА Олега Володимировича, учасника ліквідації катастрофи на Чорнобильській АЕС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УШЕВА Івана Васильовича, учасника ліквідації катастрофи на Чорнобильській АЕС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2.За вагомі успіхи в наданні медичної допомоги населенню, сумлінне виконання своїх службових обов’язків, високий професіоналізм, відданість справі та з нагоди Всесвітнього дня медичної сестр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ВЛОХ Тетяну Юріївну, головну акушерку комунального некомерційного медичного підприємства «Кременчуцький перенатальний центр ІІ рівня»;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МЕНЮТУ Марію Андріївну, старшу сестру медичну анестезіологічного відділення з ліжками для інтенсивної терапії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РИЗОДУБ Лідію Іванівну, сестру медичну загальної практики-сімейної медицини амбулаторії № 8 комунального некомерційного медичного підприємства «Центр первинної медико-санітарної допомоги № 3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ИПКО Ніну Вікторівну, старшу сестру медичну неврологічного відділення відновного лікування з ортопедичними ліжками комунального медичного закладу «Лікарня відновного лікув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3.За багаторічну сумлінну працю, високі показники в роботі, професіональні якості в наданні медичної допомоги населенню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з нагоди             </w:t>
      </w:r>
      <w:r>
        <w:rPr>
          <w:bCs/>
          <w:sz w:val="28"/>
          <w:szCs w:val="28"/>
          <w:lang w:val="uk-UA"/>
        </w:rPr>
        <w:t xml:space="preserve">55-річчя </w:t>
      </w:r>
      <w:r>
        <w:rPr>
          <w:sz w:val="28"/>
          <w:szCs w:val="28"/>
          <w:lang w:val="uk-UA"/>
        </w:rPr>
        <w:t>від</w:t>
      </w:r>
      <w:r>
        <w:rPr>
          <w:bCs/>
          <w:sz w:val="28"/>
          <w:szCs w:val="28"/>
          <w:lang w:val="uk-UA"/>
        </w:rPr>
        <w:t xml:space="preserve">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ЕВАСТЯНА Віктора Петровича, директора Комунального некомерційного медичного підприємства «Кременчуцька міська лікарня «Правобереж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4.За сумлінну багаторічну плідну працю, високий професіоналізм, відповідальне ставлення та творчий підхід до дорученої справи, порядність та ініціативність в роботі, вагомий особистий внесок у зміцнення авторитету органів місцевого самоврядування, активну життєву позицію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з нагоди              </w:t>
      </w:r>
      <w:r>
        <w:rPr>
          <w:bCs/>
          <w:sz w:val="28"/>
          <w:szCs w:val="28"/>
          <w:lang w:val="uk-UA"/>
        </w:rPr>
        <w:t xml:space="preserve">9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КРИНСЬКОГО Григорія Дмитровича, колишнього начальника оперативної «Служби-05»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5.За сумлінну плідну працю, високий професіоналізм, відповідальність при виконанні виробничих завдань та з нагоди 20-річчя підприємства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РИЛОВА Сергія Валерійовича, готувача фаршу приватного акціонерного товариства «Кременчукм'яс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ХОДОСОВА Ігоря Вячеславовича, оператора автомата для виробництва варених ковбас приватного акціонерного товариства «Кременчукм'ясо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БАТИР Олену Василівну, машиніста вакуум-пакувальної машини приватного акціонерного товариства «Кременчукм'ясо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ЦЕГЕЛЬНИКА Олексія Івановича, вантажника приватного акціонерного товариства «Кременчукм'яс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ИТУЛЬКА Євгена Анатолійовича, електрогазозварника приватного акціонерного товариства «Кременчукм'яс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За багаторічну роботу на благо міста з надання юридичних послуг, безоплатну допомогу мешканцям міста Кременчука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ГОЛЬДІНОВА Юрія Леонідовича, адвокат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7.За пропаганду та популяризацію здорового способу життя, масової фізичної культури і спорту серед широких верств населення та активну громадську позицію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РКІШКА Олександра Леонідовича, депутата Кременчуцької міської рад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За багаторічну сумлінну працю, високі показники у роботі, професіональні якості в наданні медичної допомоги населенню та з нагоди             5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ЕВІДОВА Володимира Васильовича, головного лікаря Кременчуцького обласного онкологічного диспансер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9.За високий професіоналізм колективу, активну участь у загальноміських заходах, популяризацію вокального та хореографічного мистецтва та з нагоди 45-річчя від дня заснування ансамблю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ДАРЧЕНКО Ірину Георгіївну, хормейстера зразкового ансамблю пісні і танцю «Дитячий світ» комунального закладу культури «Кременчуцький міський Палац культур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ССОВУ Світлану Вікторівну, балетмейстера зразкового ансамблю пісні і танцю «Дитячий світ» комунального закладу культури «Кременчуцький міський Палац культур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ОНЧАР Галину Андріївну, керівника підготовчої групи зразкового ансамблю пісні і танцю «Дитячий світ» комунального закладу культури «Кременчуцький міський Палац культур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АМАНСЬКУ Альону Вікторівну, керівника підготовчої групи зразкового ансамблю пісні і танцю «Дитячий світ» комунального закладу культури «Кременчуцький міський Палац культур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АРАБАН Олену Володимирівну, балетмейстера зразкового ансамблю пісні і танцю «Дитячий світ» комунального закладу культури «Кременчуцький міський Палац культур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За багаторічну сумлінну працю, активну участь у створенні зразкового ансамблю пісні і танцю «Дитячий світ», плідну роботу у зміцненні духовності, гармонійне поєднання праці, розуму і душі та з нагоди 45-річчя від дня заснування ансамблю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КРИПНИК Галину Олександрівну, ветерана сцени зразкового ансамблю пісні і танцю «Дитячий світ» комунального закладу культури «Кременчуцький міський Палац культури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За багаторічну активну громадську позицію і висвітлення життя міста Кременчука на сторінках Всеукраїнських, обласних і місцевих засобах масової інформації та з нагоди Дня журналіста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ГАРБУЗ Галину Вікторівну, журналістку, співзасновницю газети «Вісник Кременчука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За активну просвітницьку діяльність серед школярів і молоді, за організацію і проведення журналістських конкурсів у навчальних закладах та з нагоди Дня журналіста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ЖОВТЕЦЬКУ Юлію Леонідівну, письменницю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За оригінальне висвітлення життя населення міста Кременчука, за професійні світлини міста і містян та з нагоди Дня журналіста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ОНОМАРЧУК Олену Михайлівну, головного редактора журналу «Украина. Это здорово!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За багаторічну сумлінну працю, вагомий особистий внесок у розвиток промисловості міста та з нагоди 9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ЕМЕНОВА Володимира Петровича, ветерана праці, Заслуженого працівника промисловості Україн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7:00Z</dcterms:created>
  <dc:creator>macak</dc:creator>
  <dc:description/>
  <cp:keywords/>
  <dc:language>en-US</dc:language>
  <cp:lastModifiedBy>o.shapovalova</cp:lastModifiedBy>
  <cp:lastPrinted>2018-06-14T08:50:00Z</cp:lastPrinted>
  <dcterms:modified xsi:type="dcterms:W3CDTF">2018-06-22T06:00:00Z</dcterms:modified>
  <cp:revision>96</cp:revision>
  <dc:subject/>
  <dc:title>Про   нагородження</dc:title>
</cp:coreProperties>
</file>