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 №71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Ярмарковій, 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174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Ярмарковій, буд. 9 в м. Кременчуці, нанесених приватним підприємством «Укрространсгрупа»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388664,76 грн. (триста вісімдесят вісім тисяч шістсот шістдесят чотири гривні сімдесят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року №992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9 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7:00Z</dcterms:created>
  <dc:creator>User</dc:creator>
  <dc:description/>
  <cp:keywords/>
  <dc:language>en-US</dc:language>
  <cp:lastModifiedBy>mihnono</cp:lastModifiedBy>
  <cp:lastPrinted>2018-05-30T15:45:00Z</cp:lastPrinted>
  <dcterms:modified xsi:type="dcterms:W3CDTF">2018-06-25T06:26:00Z</dcterms:modified>
  <cp:revision>6</cp:revision>
  <dc:subject/>
  <dc:title>ПРОЕКТ</dc:title>
</cp:coreProperties>
</file>