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0.06.2018                                           №71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Кооперативній, 2/1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495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Кооперативній, 2/1 в м. Кременчуці, нанесених фізичною особою-підприємцем Єрошенком Володимиром Вікторовичем Кременчуцькій міській раді Полтавської області, у зв’язку з порушенням земельного законодавства за період з 01 березня 2015 року по     01 березня  2018 року у сумі </w:t>
      </w:r>
      <w:r>
        <w:rPr>
          <w:rFonts w:cs="Times New Roman CYR" w:ascii="Times New Roman CYR" w:hAnsi="Times New Roman CYR"/>
          <w:szCs w:val="28"/>
        </w:rPr>
        <w:t>17 476,91 грн. (сімнадцять тисяч чотириста сімдесят шість гривень дев’яносто одна копійка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класти з фізичною особою-підприємцем Єрошенком Володимиром Вікторовичем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на три місяці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4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 вересня 2017 року №994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Кооперативній, 2/1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5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6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4:00Z</dcterms:created>
  <dc:creator>User</dc:creator>
  <dc:description/>
  <cp:keywords/>
  <dc:language>en-US</dc:language>
  <cp:lastModifiedBy>mihnono</cp:lastModifiedBy>
  <cp:lastPrinted>2018-05-16T11:44:00Z</cp:lastPrinted>
  <dcterms:modified xsi:type="dcterms:W3CDTF">2018-06-25T06:23:00Z</dcterms:modified>
  <cp:revision>4</cp:revision>
  <dc:subject/>
  <dc:title>ПРОЕКТ</dc:title>
</cp:coreProperties>
</file>