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20.06.2018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729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 від 10.05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 в м. Кременчуці, яке розміщене без правовстановлюючих документів, а саме: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>
          <w:szCs w:val="28"/>
        </w:rPr>
        <w:t xml:space="preserve">1.1. два </w:t>
      </w:r>
      <w:r>
        <w:rPr/>
        <w:t>рекламні засоби, розміщені</w:t>
      </w:r>
      <w:r>
        <w:rPr>
          <w:szCs w:val="28"/>
        </w:rPr>
        <w:t xml:space="preserve"> на будинку № 32 по проспекту Свободи,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 два </w:t>
      </w:r>
      <w:r>
        <w:rPr/>
        <w:t>рекламні засоби, розміщені</w:t>
      </w:r>
      <w:r>
        <w:rPr>
          <w:szCs w:val="28"/>
        </w:rPr>
        <w:t xml:space="preserve"> на будинку № 34/47 по вул. Івана Мазепи, відповідно до додатку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bookmarkStart w:id="1" w:name="OLE_LINK1"/>
      <w:bookmarkEnd w:id="1"/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6-25T05:55:00Z</dcterms:modified>
  <cp:revision>77</cp:revision>
  <dc:subject/>
  <dc:title>ПРОЕКТ</dc:title>
</cp:coreProperties>
</file>