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39" w:hanging="0"/>
        <w:rPr>
          <w:b/>
          <w:b/>
          <w:sz w:val="28"/>
        </w:rPr>
      </w:pPr>
      <w:r>
        <w:rPr>
          <w:b/>
          <w:sz w:val="28"/>
        </w:rPr>
        <w:t>17.08.2012                                                                                              № 822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1. №0607-09 на розміщення комплексу соціальної та комерційної реклами, виданий 03 червня 2011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3 червня 2011 року №458 товариству з обмеженою відповідальністю «РА «Промо-Люкс» за адресою розташування реклами: </w:t>
      </w:r>
      <w:r>
        <w:rPr>
          <w:szCs w:val="28"/>
        </w:rPr>
        <w:t>вул. 60-річчя Жовтня, район ПК «КрАЗ»</w:t>
      </w:r>
      <w:r>
        <w:rPr/>
        <w:t xml:space="preserve">, загальною площею         60,00 кв.м.    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2. №0707-35 на розміщення зовнішньої реклами без укладання договору на тимчасове користування місцем розташування рекламного засобу, виданий 17 серпня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7 серпня 2007 року №790 товариству з обмеженою відповідальністю «Клуб» Спорт Лайн» за адресою розташування реклами:    </w:t>
      </w:r>
      <w:r>
        <w:rPr>
          <w:szCs w:val="28"/>
        </w:rPr>
        <w:t>вул. Олександра Халаменюка</w:t>
      </w:r>
      <w:r>
        <w:rPr/>
        <w:t>, на буд. №1, загальною площею 53,78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Управлінню благоустрою та екології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1:00Z</dcterms:created>
  <dc:creator>krygin</dc:creator>
  <dc:description/>
  <cp:keywords/>
  <dc:language>en-US</dc:language>
  <cp:lastModifiedBy>cherchenko</cp:lastModifiedBy>
  <cp:lastPrinted>2012-08-22T14:36:00Z</cp:lastPrinted>
  <dcterms:modified xsi:type="dcterms:W3CDTF">2012-08-22T11:48:00Z</dcterms:modified>
  <cp:revision>10</cp:revision>
  <dc:subject/>
  <dc:title>Тимчасово користуватися “Типовими правилами розміщення зовнішнь</dc:title>
</cp:coreProperties>
</file>