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ind w:right="-93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6.2018                                                                                                        № 727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изнання таким, що втратило чинність, рішення виконавчого комітету Кременчуцької міської ради Полтавської області від 06.06.2016 № 510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Розглянувши   заяву  фізичної особи - підприємця Кобзар Софії Юріївни  від  27.04.2018  № К-02-25/3264 щодо скасування рішення виконавчого  комітету  Кременчуцької  міської  ради  Полтавської  області від 06.06.2016 № 510 «Про погодження розміщення на   об'єкті благоустрою стаціонарної    тимчасової споруди - кіоску побутового призначення для надання     послуг   з    ремонту  одягу    по   вул.  Княгині Ольги,    в      районі      будинку    № 9,   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 Кременчуці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фізичній  особі – підприємцю  Кобзар  Софії  Юріївні», керуючись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Вважати таким, що втратило чинність, рішення виконавчого комітету Кременчуцької міської ради Полтавської області від 06.06.2016 № 510 «Про погодження розміщення на   об'єкті благоустрою стаціонарної    тимчасової споруди - кіоску побутового призначення для надання     послуг   з    ремонту  одягу по вул.  Княгині Ольги, в районі будинку № 9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 Кременчуці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фізичній  особі – підприємцю  Кобзар  Софії  Юріївні»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2. Зобов’язати </w:t>
      </w:r>
      <w:r>
        <w:rPr>
          <w:sz w:val="28"/>
          <w:szCs w:val="28"/>
          <w:lang w:val="uk-UA"/>
        </w:rPr>
        <w:t xml:space="preserve">фізичну особу-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звільнити об’єкт благоустрою від стаціонарної тимчасової споруди з приведенням звільненої території до належного стану у місячний термін з моменту прийняття цього рішення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FF99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3. Анулювати паспорт прив’язки стаціонарної тимчасової споруди № 36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 12.05.2016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4. Припинити нарахування сплати пайової участі в утриманні об’єкта благоустрою з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оменту прийняття цього ріш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5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6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58:00Z</dcterms:created>
  <dc:creator>Admin</dc:creator>
  <dc:description/>
  <cp:keywords/>
  <dc:language>en-US</dc:language>
  <cp:lastModifiedBy>Admin</cp:lastModifiedBy>
  <cp:lastPrinted>2018-03-14T10:10:00Z</cp:lastPrinted>
  <dcterms:modified xsi:type="dcterms:W3CDTF">2018-06-22T08:45:00Z</dcterms:modified>
  <cp:revision>1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