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6.2018                                                                                 № 74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ьменко *.*., Кузь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0.05.2018 гр. Кузьменка ********** *********, гр. Кузьменко ******* **********, які зареєстровані за адресою: м. Кременчук, квартал ***, буд. 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1.05.2018 (№ 01-43/673), рішення комісії з питань захисту прав дитини виконавчого комітету Кременчуцької міської ради Полтавської області (витяг                                      з протоколу  № 18 від 16.05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зьменку ********** ******** та гр. Кузьменко 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 в будинку № ** кварталу *** в                         м. Кременчуці, які є рівними між власниками: Кузьменко (Соловцевою) ******* ************, Кузьменком ********** **********, Гріцаєвою ********* ***********, Кузьменком ***** ************* та Кузьменко ******** 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5 частки квартири № * в будинку № ** кварталу *** в м. Кременчуці, що належить Грицаєвій ***** ******** (сестра дітей), право користування якою мають малолітні Кузьменко                     **** *************, **.**.**** р.н., та Кузьменко **** ************, **.**.**** р.н., на ім’я Кузьменко ***** *********** (мати дітей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2:00Z</dcterms:created>
  <dc:creator>User</dc:creator>
  <dc:description/>
  <dc:language>en-US</dc:language>
  <cp:lastModifiedBy>Admin</cp:lastModifiedBy>
  <cp:lastPrinted>2018-05-17T09:18:00Z</cp:lastPrinted>
  <dcterms:modified xsi:type="dcterms:W3CDTF">2018-06-22T06:52:00Z</dcterms:modified>
  <cp:revision>2</cp:revision>
  <dc:subject/>
  <dc:title>АВТОЗАВОДСЬКА  РАЙОННА  РАДА</dc:title>
</cp:coreProperties>
</file>