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6.2018                                                                                 № 74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ой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5.2018 гр. Войтенка ********* ***********, гр. Войтенко ****** **********, які зареєстровані за адресою: Вінницька область, Вінницький район, с. Широка Гребля, вул. *********, буд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4.05.2018 (№ 01-43/686), рішення комісії                  з питань захисту прав дитини виконавчого комітету Кременчуцької міської ради Полтавської області (витяг з протоколу № 18 від 16.05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Войтенку ********* **********, гр. Войтенко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 по проспекту **** ********** в м. Кременчуці, що належить малолітній Войтенко 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 *** по вулиці ********** в с. Широка Гребля Вінницького району Вінницької області, що належить Войтенко ***** ********* (мати дитини), від імені малолітньої Войтенко **** ***********, **.**.**** р.н., за яким вона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0:00Z</dcterms:created>
  <dc:creator>User</dc:creator>
  <dc:description/>
  <dc:language>en-US</dc:language>
  <cp:lastModifiedBy>Admin</cp:lastModifiedBy>
  <cp:lastPrinted>2018-05-17T08:30:00Z</cp:lastPrinted>
  <dcterms:modified xsi:type="dcterms:W3CDTF">2018-06-22T06:50:00Z</dcterms:modified>
  <cp:revision>2</cp:revision>
  <dc:subject/>
  <dc:title>АВТОЗАВОДСЬКА  РАЙОННА  РАДА</dc:title>
</cp:coreProperties>
</file>