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Лебеде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бідь *.*., Лебід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4.05.2018 (№ 01-43/683) про втрату статусу дитини, позбавленої батьківського піклування, Лебедем ******** ****************, **.**.**** р.н., Лебідь ******* ************, **.**.**** р.н., Лебідь ****** *************, **.**.**** р.н., враховуючи рішення Автозаводського районного суду              м. Кременчука Полтавської області від **.**.**** (справа № ***/****/**) про повернення дітей батькам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неповнолітнього Лебедя ******** *************,    **.**.**** р.н., малолітніх Лебідь ********** **************, **.**.**** р.н., Лебідь ****** *************, **.**.**** р.н., такими, що втратили статус дитини, позбавленої батьківського піклування, у зв’язку із рішенням суду про повернення дітей бать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User</dc:creator>
  <dc:description/>
  <dc:language>en-US</dc:language>
  <cp:lastModifiedBy>Admin</cp:lastModifiedBy>
  <cp:lastPrinted>2018-05-14T14:47:00Z</cp:lastPrinted>
  <dcterms:modified xsi:type="dcterms:W3CDTF">2018-06-22T06:37:00Z</dcterms:modified>
  <cp:revision>2</cp:revision>
  <dc:subject/>
  <dc:title>АВТОЗАВОДСЬКА  РАЙОННА  РАДА</dc:title>
</cp:coreProperties>
</file>