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>.08.2012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 7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 змін  до рішення 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Кременчуцької    міської   ради  </w:t>
        <w:br/>
        <w:t>Полтавської області  від  05.08.2011  № 6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затвердження робочого  проекту 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конструкцію   будівель Кременчуцьк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єзнавчого   музею "  </w:t>
        <w:b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 Постановою Кабінету Міністрів України від 11 травня 2011 року № 560 «Про затвердження проектів будівництва і проведення їх експертизи», ст. 31 Закону України «Про місцеве самоврядування в Україні» та у   зв’язку    з   коригуванням     кошторисної    вартості      на      підставі    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8/773П-2012/КД від 01 червня 2012 року філії державного підприємства "Укрдержбудекспертиза" у Полтавській області,  виконавчий  комітет   Кременчуцької   міської   ради   Полтавської  області  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ункту 1 рішення виконавчого комітету Кременчуцької міської  ради  Полтавської області  від 05.08.2011   № 614  "Про затвердження робочого проекту на реконструкцію будівель Кременчуцького краєзнавчого музею", а 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ісля слів "будівельний  об’єм – 956,7 куб.м"   викласти   текст  у   такій    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сього за зведеним кошторисним розрахунком             - </w:t>
      </w:r>
      <w:r>
        <w:rPr>
          <w:sz w:val="28"/>
          <w:szCs w:val="28"/>
        </w:rPr>
        <w:t>897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04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 тому числі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будівельно-монтажні роботи                                           - 6708,816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ртість устаткування                                                       -  167,463 тис.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інші  витрати                                                                      - 2101,12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Музику Г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         О.М. БАБАЄ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</w:t>
      </w:r>
      <w:r>
        <w:rPr/>
        <w:t>____</w:t>
      </w:r>
      <w:r>
        <w:rPr>
          <w:lang w:val="uk-UA"/>
        </w:rPr>
        <w:t>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8:00Z</dcterms:created>
  <dc:creator>Operator</dc:creator>
  <dc:description/>
  <cp:keywords/>
  <dc:language>en-US</dc:language>
  <cp:lastModifiedBy>my</cp:lastModifiedBy>
  <cp:lastPrinted>2002-01-01T00:56:00Z</cp:lastPrinted>
  <dcterms:modified xsi:type="dcterms:W3CDTF">2012-08-22T05:32:00Z</dcterms:modified>
  <cp:revision>3</cp:revision>
  <dc:subject/>
  <dc:title>РІШЕННЯ</dc:title>
</cp:coreProperties>
</file>