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17</w:t>
      </w:r>
      <w:r>
        <w:rPr>
          <w:b/>
          <w:sz w:val="28"/>
          <w:szCs w:val="28"/>
          <w:u w:val="single"/>
        </w:rPr>
        <w:t>.08.2012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u w:val="single"/>
        </w:rPr>
        <w:t>№ 77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 </w:t>
      </w:r>
      <w:r>
        <w:rPr>
          <w:b/>
          <w:spacing w:val="-28"/>
          <w:sz w:val="28"/>
          <w:szCs w:val="28"/>
          <w:lang w:val="uk-UA"/>
        </w:rPr>
        <w:t xml:space="preserve">КВП 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pacing w:val="-10"/>
          <w:sz w:val="28"/>
          <w:szCs w:val="28"/>
          <w:lang w:val="uk-UA"/>
        </w:rPr>
        <w:t xml:space="preserve">Кременчуцьке міське 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>управління капітального будівництва</w:t>
      </w:r>
      <w:r>
        <w:rPr>
          <w:b/>
          <w:sz w:val="28"/>
          <w:szCs w:val="28"/>
          <w:lang w:val="uk-UA"/>
        </w:rPr>
        <w:t>» функцій</w:t>
      </w:r>
      <w:r>
        <w:rPr>
          <w:b/>
          <w:spacing w:val="-1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pacing w:val="-10"/>
          <w:sz w:val="28"/>
          <w:szCs w:val="28"/>
          <w:lang w:val="uk-UA"/>
        </w:rPr>
        <w:t xml:space="preserve"> з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uk-UA"/>
        </w:rPr>
        <w:t>будівництва дороги в мікрорайоні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278 на ділянці від проспекту 50-річчя Жовтня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 xml:space="preserve">до вулиці Радянської Армії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uk-UA"/>
        </w:rPr>
        <w:t xml:space="preserve">у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uk-UA"/>
        </w:rPr>
        <w:t>м. Кременчуці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 ст.31   Закону    України   «Про    місцеве    самовря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Україні»,  виконавчий  комітет   Кременчуцької  міської   ради  Полтавської   області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Делегувати комунальному виробничому підприємству «Кременчуцьке міське управління капітального будівництва» функції замовника з будівництва дороги в мікрорайоні 278 на ділянці від проспекту 50-річчя Жовтня до вулиці Радянської Армії у м.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 комунальне виробниче підприємство «Кременчуцьке  міське  управління  капітального  будівництва» отримати документ, що дає право на проведення  будівельних робіт, виконати  роботи  відповідно  до  проекту та  діючих будівельних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ьки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голова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  О.М.БАБАЄ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 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0:00Z</dcterms:created>
  <dc:creator>Приемная</dc:creator>
  <dc:description/>
  <cp:keywords/>
  <dc:language>en-US</dc:language>
  <cp:lastModifiedBy>my</cp:lastModifiedBy>
  <cp:lastPrinted>2002-01-01T00:49:00Z</cp:lastPrinted>
  <dcterms:modified xsi:type="dcterms:W3CDTF">2012-08-22T05:30:00Z</dcterms:modified>
  <cp:revision>3</cp:revision>
  <dc:subject/>
  <dc:title>Про делегування функцій замовника</dc:title>
</cp:coreProperties>
</file>