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22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6.2018                                                            №688</w:t>
      </w:r>
    </w:p>
    <w:p>
      <w:pPr>
        <w:pStyle w:val="Normal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організацію двосторонньог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 xml:space="preserve">руху автотранспорту по вулиці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ейтенанта Покладова  на відрізк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вулиці Івана Мазепи до вулиці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Ігоря Сердюка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гляду пропозицій до Програми розвитку, удосконалення та застосування технічних засобів дорожнього руху та розвитку дорожньо-транспортної інфраструктури, з метою розвантаження руху автотранспорту на вулицях в центральній частині міста Кременчука, враховуючи  лист управління патрульної поліції у місті Кременчуці Департаменту патрульної поліції національної поліції України від 04.04.2018 № 9428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40" w:leader="none"/>
          <w:tab w:val="left" w:pos="900" w:leader="none"/>
        </w:tabs>
        <w:ind w:left="0" w:firstLine="5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вати двосторонній рух автотранспорту по вулиці Лейтенанта Покладова на відрізку від вулиці Івана Мазепи до вулиці Ігоря Сердюка в              м. Кременчуці шляхом встановлення дорожніх знаків 5.31 «Житлова зона»,  5.32 «Кінець житлової зони» та 3.29 «Обмеження максимальної швидкості» (20)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підприємству «Кременчуцьке підрядне спеціалізоване шляхове ремонтно-будівельне управління» провести роботи з встановлення відповідних дорожніх знаків.</w:t>
      </w:r>
    </w:p>
    <w:p>
      <w:pPr>
        <w:pStyle w:val="Normal"/>
        <w:ind w:left="75" w:firstLine="465"/>
        <w:jc w:val="both"/>
        <w:rPr/>
      </w:pPr>
      <w:r>
        <w:rPr>
          <w:sz w:val="28"/>
          <w:szCs w:val="28"/>
          <w:lang w:val="uk-UA"/>
        </w:rPr>
        <w:t>3.  Рішення виконавчого комітету Кременчуцької міської ради Полтавської області від 25.07.2016 «Про організацію одностороннього руху автотранспорту по вулиці Лейтенанта Покладова на відрізку від вулиці Івана Мазепи до вулиці Ігоря Сердюка в м. Кременчуці» вважати таким, що втратили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</w:t>
      </w:r>
      <w:r>
        <w:rPr>
          <w:bCs/>
          <w:lang w:val="uk-UA"/>
        </w:rPr>
        <w:t xml:space="preserve"> </w:t>
      </w:r>
      <w:r>
        <w:rPr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Контроль за виконанням рішення покласти на заступника міського              голови  Декусара В.В.</w:t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  <w:tab w:val="left" w:pos="7200" w:leader="none"/>
        </w:tabs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53:00Z</dcterms:created>
  <dc:creator>Miroshnichenko</dc:creator>
  <dc:description/>
  <cp:keywords/>
  <dc:language>en-US</dc:language>
  <cp:lastModifiedBy>Admin</cp:lastModifiedBy>
  <cp:lastPrinted>2018-05-05T08:49:00Z</cp:lastPrinted>
  <dcterms:modified xsi:type="dcterms:W3CDTF">2018-06-11T13:53:00Z</dcterms:modified>
  <cp:revision>2</cp:revision>
  <dc:subject/>
  <dc:title> Про розгляд подання  прокурора </dc:title>
</cp:coreProperties>
</file>