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6.2018                                                                                №65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еєстр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, що надаютьс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Департаменті «Центр наданн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 у місті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і» (версія 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 надання,</w:t>
      </w:r>
      <w:r>
        <w:rPr>
          <w:sz w:val="28"/>
          <w:szCs w:val="28"/>
          <w:shd w:fill="FFFFFF" w:val="clear"/>
          <w:lang w:val="uk-UA"/>
        </w:rPr>
        <w:t xml:space="preserve">   керуючись   Законом  України  «Про адміністративні послуги», постановою  Кабінету  Міністрів  України  від 30 січня 2013 року № 57 «Про затвердження    Порядку    ведення    Реєстру    адміністративних  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27,41, 52, 59 Закону України  «Про місцеве  самоврядування  в  Україні»,  виконавчий  комітет   Кременчуцької міської ради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 Реєстр   адміністративних   послуг,  що   надаються     в Департаменті «Центр надання адміністративних послуг у місті Кременчуці» (версія 0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</w:t>
      </w:r>
      <w:r>
        <w:rPr>
          <w:sz w:val="28"/>
          <w:szCs w:val="28"/>
        </w:rPr>
        <w:t xml:space="preserve">єктам надання </w:t>
      </w:r>
      <w:r>
        <w:rPr>
          <w:sz w:val="28"/>
          <w:szCs w:val="28"/>
          <w:lang w:val="uk-UA"/>
        </w:rPr>
        <w:t xml:space="preserve">адміністративних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Дотримуватися затверджених інформаційних та технологічних карток адміністративних послуг під час надання послуг суб’</w:t>
      </w:r>
      <w:r>
        <w:rPr>
          <w:sz w:val="28"/>
          <w:szCs w:val="28"/>
        </w:rPr>
        <w:t>єктам зверн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У  разі  внесення  змін  до  законодавства  щодо  надання  певної     адміністративної послуги у строк до 3 робочих днів інформувати Департамент «Центр  надання  адміністративних  послуг  у  місті  Кременчуці»,  готувати відповідні зміни до інформаційних та технологічних карток згідно з вимогами 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Відповідальність  за  відповідність  чинному  законодавству                інформаційних  та  технологічних  карток  покласти  на  суб’єктів  надання     адміністративних послу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рішення покласти на </w:t>
      </w:r>
      <w:r>
        <w:rPr>
          <w:sz w:val="28"/>
          <w:szCs w:val="28"/>
          <w:lang w:val="uk-UA"/>
        </w:rPr>
        <w:t>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 w:before="0" w:after="120"/>
        <w:ind w:left="0" w:hanging="0"/>
        <w:jc w:val="both"/>
        <w:rPr/>
      </w:pPr>
      <w:r>
        <w:rPr>
          <w:b/>
        </w:rPr>
        <w:t>Міський голова</w:t>
        <w:tab/>
        <w:tab/>
        <w:t>В.О.МАЛЕЦЬКИЙ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Сторінка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'sans-serif';Times New Roman" w:hAnsi="'sans-serif';Times New Roman" w:cs="'sans-serif'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15:00Z</dcterms:created>
  <dc:creator>golodnyak</dc:creator>
  <dc:description/>
  <cp:keywords/>
  <dc:language>en-US</dc:language>
  <cp:lastModifiedBy>CNAP_125_2</cp:lastModifiedBy>
  <cp:lastPrinted>2018-05-02T14:19:00Z</cp:lastPrinted>
  <dcterms:modified xsi:type="dcterms:W3CDTF">2018-06-08T05:53:00Z</dcterms:modified>
  <cp:revision>27</cp:revision>
  <dc:subject/>
  <dc:title>Про внесення змін в Реєстр адміністра-</dc:title>
</cp:coreProperties>
</file>