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795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гідно з вимогами  ISO 9001:200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сія 00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Змінено сторінок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00/00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адреса, тел./факс, 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єстр адміністративних послуг, що надаються в  Департамен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Центр надання адміністративних послуг у місті Кременчуці» (версія 00)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игінал</w:t>
            </w:r>
            <w:r>
              <w:rPr>
                <w:color w:val="000000"/>
              </w:rPr>
              <w:t>: Департамент ЦНАП у місті Кременчуці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Департаменту «Центр нада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іністративних  послуг у місті Кременчуці» </w:t>
        <w:tab/>
        <w:tab/>
        <w:tab/>
        <w:tab/>
        <w:tab/>
        <w:tab/>
        <w:tab/>
        <w:tab/>
        <w:t>Т.В.ПЕЧЕРИЦЯ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в  Департаменті «Центр надання адміністративних послуг у місті Кременчуці» (версія 00)</w:t>
    </w:r>
  </w:p>
  <w:p>
    <w:pPr>
      <w:pStyle w:val="Normal"/>
      <w:jc w:val="center"/>
      <w:rPr/>
    </w:pPr>
    <w:r>
      <w:rPr>
        <w:sz w:val="20"/>
        <w:szCs w:val="20"/>
      </w:rPr>
      <w:t>Сторінка хх з хх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12:00Z</dcterms:created>
  <dc:creator>maryenko</dc:creator>
  <dc:description/>
  <cp:keywords/>
  <dc:language>en-US</dc:language>
  <cp:lastModifiedBy>CNAP_125_2</cp:lastModifiedBy>
  <cp:lastPrinted>2018-05-04T09:45:00Z</cp:lastPrinted>
  <dcterms:modified xsi:type="dcterms:W3CDTF">2018-05-04T07:32:00Z</dcterms:modified>
  <cp:revision>19</cp:revision>
  <dc:subject/>
  <dc:title>Перелік адміністративних послуг,</dc:title>
</cp:coreProperties>
</file>