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ab/>
        <w:tab/>
        <w:tab/>
        <w:tab/>
        <w:tab/>
        <w:t xml:space="preserve">       </w:t>
        <w:tab/>
        <w:t>№6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ро затвердження форми Реєстр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і», форми інформацій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Закону України "Про адміністративні послуги", Вимог  до  підготовки  технологічної  картки  адміністративної  послуги,        затверджених постановою Кабінету Міністрів України № 44 від 30 січня 2013 року,  </w:t>
      </w:r>
      <w:r>
        <w:rPr>
          <w:sz w:val="28"/>
          <w:szCs w:val="28"/>
          <w:shd w:fill="FFFFFF" w:val="clear"/>
          <w:lang w:val="uk-UA"/>
        </w:rPr>
        <w:t xml:space="preserve">керуючись   Законом   України   «Про  адміністративні  послуги»,         постановою  Кабінету  Міністрів  України  від 30 січня 2013 року № 57 «Про затвердження Порядку ведення Реєстру адміністративних послуг», </w:t>
      </w:r>
      <w:r>
        <w:rPr>
          <w:sz w:val="28"/>
          <w:szCs w:val="28"/>
          <w:lang w:val="uk-UA"/>
        </w:rPr>
        <w:t>ст.27,41, 52, 59  Закону  України  «Про  місцеве  самоврядування 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орму Реєстру адміністративних послуг, що надаються в  Департаменті «Центр надання адміністративних послуг у місті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 форми  інформаційних  та  технологічних  карток             адміністративних  послуг, які надаються через Департамент «Центр надання адміністративних послуг у місті Кременчуц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 привести у відповідність до  затверджених  додатків  технологічні  та  інформаційні картки по кожній адміністративній послу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важати такими, що втратили чинність, рішення виконавчого комітету Кременчуцької міської ради Полтавської  області  від 16.10.2015 №654 «Про внесення змін до Інструкцій з організації обслуговування замовників та з управління  процесами»  та  від   22.10.2015  №  661   «Про  внесення змін до рішення виконавчого комітету Кременчуцької міської ради Полтавської області від 16.10.2015 №654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golodnyak</dc:creator>
  <dc:description/>
  <cp:keywords/>
  <dc:language>en-US</dc:language>
  <cp:lastModifiedBy>CNAP_125_2</cp:lastModifiedBy>
  <cp:lastPrinted>2018-05-02T14:06:00Z</cp:lastPrinted>
  <dcterms:modified xsi:type="dcterms:W3CDTF">2018-06-08T06:06:00Z</dcterms:modified>
  <cp:revision>11</cp:revision>
  <dc:subject/>
  <dc:title>Про внесення змін в Реєстр адміністра-</dc:title>
</cp:coreProperties>
</file>