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>
          <w:color w:val="FFFFFF"/>
          <w:szCs w:val="28"/>
        </w:rPr>
      </w:pPr>
      <w:r>
        <w:rPr>
          <w:color w:val="FFFFFF"/>
          <w:szCs w:val="28"/>
          <w:lang w:val="en-US"/>
        </w:rPr>
        <w:t>09</w:t>
      </w:r>
      <w:r>
        <w:rPr>
          <w:color w:val="FFFFFF"/>
          <w:szCs w:val="28"/>
        </w:rPr>
        <w:t>.02.2018                                                                                               № 108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07.11.2016                                                                                                          № 1083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04</w:t>
      </w:r>
      <w:r>
        <w:rPr>
          <w:b/>
          <w:color w:val="000000"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en-US"/>
        </w:rPr>
        <w:t>06</w:t>
      </w:r>
      <w:r>
        <w:rPr>
          <w:b/>
          <w:color w:val="000000"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en-US"/>
        </w:rPr>
        <w:t>2018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№ 654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    затвердження конкурсної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документації для </w:t>
      </w:r>
      <w:r>
        <w:rPr>
          <w:b/>
          <w:sz w:val="28"/>
          <w:szCs w:val="28"/>
          <w:lang w:val="uk-UA"/>
        </w:rPr>
        <w:t>проведення конкур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изначення управителів багатоквартирних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ів у місті Кременчуц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HTML1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рішення виконавчого комітету Кременчуцької міської ради Полтавської області від 26.12.2016 № 1275 «Про проведення конкурсу, створення конкурсної комісії, затвердження її складу та Положення про неї», керуючись пунктом 5 прикінцевих та перехідних положень Закону України «Про особливості здійснення права власності у багатоквартирному будинку»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900" w:leader="none"/>
          <w:tab w:val="left" w:pos="120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  <w:tab/>
        <w:t xml:space="preserve"> Затвердити перелік послуг з управління багатоквартирним будинком, право </w:t>
      </w:r>
      <w:r>
        <w:rPr>
          <w:sz w:val="28"/>
          <w:szCs w:val="28"/>
        </w:rPr>
        <w:t>на здійснення яких виборюється на конкурсних засадах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2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конкурсну документацію для проведення конкурсу з призначення управителів багатоквартирних будинків у місті Кременчуц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/>
      </w:pPr>
      <w:r>
        <w:rPr/>
        <w:t>3. Визначити Малецького Віталія Олексійовича, міського голову, уповноваженою особою виконавчого комітету Кременчуцької міської ради Полтавської області, що буде підписувати договори про надання послуг з управління будинком за результатами проведеного конкурсу від імені співвласників багатоквартирних будинків.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/>
      </w:pPr>
      <w:r>
        <w:rPr/>
        <w:t xml:space="preserve">4. </w:t>
      </w:r>
      <w:r>
        <w:rPr>
          <w:rStyle w:val="Rvts0"/>
        </w:rPr>
        <w:t>Умови договору про надання послуг з управління багатоквартирним будинком повинні відповідати вимогам діючого законодавства та умовам типового договору, затвердженого Кабінетом Міністрів України або іншими уповноваженими законом державними органами відповідно до закону.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/>
      </w:pPr>
      <w:r>
        <w:rPr/>
        <w:t xml:space="preserve">5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</w:tabs>
        <w:ind w:firstLine="851"/>
        <w:rPr/>
      </w:pPr>
      <w:r>
        <w:rPr/>
        <w:t>6. Контроль за виконанням рішення покласти на заступника міського голови Декусара В.В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     В.О.МАЛЕЦЬКИЙ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3:00Z</dcterms:created>
  <dc:creator>Агент007</dc:creator>
  <dc:description/>
  <cp:keywords/>
  <dc:language>en-US</dc:language>
  <cp:lastModifiedBy>Юрист</cp:lastModifiedBy>
  <cp:lastPrinted>2018-05-30T14:48:00Z</cp:lastPrinted>
  <dcterms:modified xsi:type="dcterms:W3CDTF">2018-06-07T13:08:00Z</dcterms:modified>
  <cp:revision>56</cp:revision>
  <dc:subject/>
  <dc:title>Про    передачу    приміщень</dc:title>
</cp:coreProperties>
</file>