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18</w:t>
        <w:tab/>
        <w:tab/>
        <w:tab/>
        <w:tab/>
        <w:tab/>
        <w:tab/>
        <w:tab/>
        <w:tab/>
        <w:tab/>
        <w:tab/>
        <w:tab/>
        <w:t>№693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будівництва пішохідних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ріжок в м. Кременчуці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будівництва пішохідних доріжок  в м. Кременчуці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Будівництво пішохідної доріжки від житлового будинку № 70 по           вул. Володимира Великого до житлового будинку № 5 по вул. Воїнів Інтернаціоналістів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Будівництво пішохідних доріжок в районі житлових будинків № 60, № 64, № 70 та № 72 по вул. Набережна Лейтенанта Дніпрова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и, що дають право на проведення будівельних робіт, виконати роботи відповідно до проектів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Здати об’єкти в експлуатацію та передати   на баланс експлуатуючим організаціям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36"/>
          <w:szCs w:val="36"/>
          <w:lang w:val="uk-UA" w:eastAsia="zh-CN"/>
        </w:rPr>
      </w:pPr>
      <w:r>
        <w:rPr>
          <w:sz w:val="36"/>
          <w:szCs w:val="36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4:00Z</dcterms:created>
  <dc:creator>Приемная</dc:creator>
  <dc:description/>
  <cp:keywords/>
  <dc:language>en-US</dc:language>
  <cp:lastModifiedBy>User</cp:lastModifiedBy>
  <cp:lastPrinted>2018-06-01T10:29:00Z</cp:lastPrinted>
  <dcterms:modified xsi:type="dcterms:W3CDTF">2018-06-07T11:51:00Z</dcterms:modified>
  <cp:revision>4</cp:revision>
  <dc:subject/>
  <dc:title>Про делегування комунальному виробничому</dc:title>
</cp:coreProperties>
</file>