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№66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Салганній,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245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иці Салганній, 1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Чернявським Костянтином Анатолій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5 року по     14 грудня 2015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19 708,79 грн. (дев’ятнадцять тисяч сімсот вісім гривень сімдесят дев’ять 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9 лютого 2018 року №110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иці Салганній, 1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3:00Z</dcterms:created>
  <dc:creator>User</dc:creator>
  <dc:description/>
  <cp:keywords/>
  <dc:language>en-US</dc:language>
  <cp:lastModifiedBy>mihnono</cp:lastModifiedBy>
  <cp:lastPrinted>2018-05-18T10:00:00Z</cp:lastPrinted>
  <dcterms:modified xsi:type="dcterms:W3CDTF">2018-06-07T07:44:00Z</dcterms:modified>
  <cp:revision>7</cp:revision>
  <dc:subject/>
  <dc:title>ПРОЕКТ</dc:title>
</cp:coreProperties>
</file>