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4.06.2018                                                        №664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просп. Полтавському, буд. 32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941 кв.м </w:t>
      </w:r>
      <w:r>
        <w:rPr>
          <w:szCs w:val="28"/>
        </w:rPr>
        <w:t xml:space="preserve">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сп. Полтавському, буд. 32 в м. Кременчуці, нанесених Прокопчук Людмилою Володимирівною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ютого 2015 року по 10 березня  2017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34 078,98 грн. (тридцять чотири тисячі сімдесят вісім гривень дев’яносто вісім копійок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14 серпня  2017 року №806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просп. Полтавському, буд. 32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6:00Z</dcterms:created>
  <dc:creator>User</dc:creator>
  <dc:description/>
  <cp:keywords/>
  <dc:language>en-US</dc:language>
  <cp:lastModifiedBy>mihnono</cp:lastModifiedBy>
  <cp:lastPrinted>2018-05-21T10:50:00Z</cp:lastPrinted>
  <dcterms:modified xsi:type="dcterms:W3CDTF">2018-06-07T07:42:00Z</dcterms:modified>
  <cp:revision>9</cp:revision>
  <dc:subject/>
  <dc:title>ПРОЕКТ</dc:title>
</cp:coreProperties>
</file>