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      №65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. Хмельницького, 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2860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Б. Хмельницького, 3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Маліком Олександром Михайл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5 року по       01 лютого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274 123,25 грн. (двісті сімдесят чотири тисячі сто двадцять три гривні двадцять  п’ять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6-07T07:29:00Z</dcterms:modified>
  <cp:revision>6</cp:revision>
  <dc:subject/>
  <dc:title>ПРОЕКТ</dc:title>
</cp:coreProperties>
</file>