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18</w:t>
        <w:tab/>
        <w:tab/>
        <w:tab/>
        <w:tab/>
        <w:tab/>
        <w:tab/>
        <w:tab/>
        <w:tab/>
        <w:t>№ 68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 від 23.10.2017 № 1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у </w:t>
        <w:br/>
        <w:t>м. Кременчуці», рішення комісії для формування списків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у м. Кременчуці від 29.05.2018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23.10.2017 № 1151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, виклавши додаток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ішення виконавчого комітету Кременчуцької міської ради Полтавської області від 18.05.2018 № 598 «Про внесення змін до рішення виконавчого комітету Кременчуцької міської ради Полтавської області від 23.10.2017 № 1151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04.06.2018   № 686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громадян, об’єктів фінансування та розміру бюджетної підтримки відповідно до Програми забезпечення житлом учасників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307"/>
        <w:gridCol w:w="20"/>
        <w:gridCol w:w="14"/>
        <w:gridCol w:w="1242"/>
        <w:gridCol w:w="20"/>
        <w:gridCol w:w="14"/>
        <w:gridCol w:w="1242"/>
        <w:gridCol w:w="20"/>
        <w:gridCol w:w="14"/>
        <w:gridCol w:w="13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адреса квартири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квартири, грн.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 тому числі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ого бюджету, грн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грн.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17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 572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лег І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красо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5 67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7 8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і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 5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 8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кол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ни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 8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 20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203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 4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ум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5 5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3 827,50</w:t>
            </w:r>
          </w:p>
        </w:tc>
      </w:tr>
      <w:tr>
        <w:trPr>
          <w:trHeight w:val="33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8719232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4727299,3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 2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 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г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22 30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15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стеренко Сергі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51 21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 60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606 44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 2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ть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 275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 63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іменко Микола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 97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 2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Серг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 69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 07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 5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чев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вл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 89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 4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ж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ячесла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2 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 214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 6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ар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 6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иченко Вітал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 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 46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 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 25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Михайло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6 87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 4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Геннадій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 0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27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272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 545,0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099735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98020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20,7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3693,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.о. директора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8-05-14T08:36:00Z</cp:lastPrinted>
  <dcterms:modified xsi:type="dcterms:W3CDTF">2018-06-06T13:23:00Z</dcterms:modified>
  <cp:revision>248</cp:revision>
  <dc:subject/>
  <dc:title>Про організацію виконання </dc:title>
</cp:coreProperties>
</file>