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6.2018.                                                                                                      № 670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07-37 на розміщення зовнішньої реклами, виданий 26 лютого  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Рекламна агенція «Промо-Люкс» за адресою розташування реклами: проспект Свободи, район буд. № 2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07-36 на розміщення зовнішньої реклами, виданий 26 лютого  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Рекламна агенція «Промо-Люкс» за адресою розташування реклами: проспект Свободи, район буд. № 3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36 на розміщення зовнішньої реклами, виданий 26 лютого  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Рекламна агенція «Промо-Люкс» за адресою розташування реклами: перехрестя проспекту Свободи та вул. Європейськ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207-24 на розміщення зовнішньої реклами, виданий 26 лютого  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Рекламна агенція «Промо-Люкс» за адресою розташування реклами: вул. Олександра Халаменюка, в районі зупинки транспорту «Вокзал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108-33 на розміщення зовнішньої реклами, виданий 26 лютого  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Рекламна агенція «Промо-Люкс» за адресою розташування реклами: вул. Троїцька, район буд. № 61/52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1:00Z</dcterms:created>
  <dc:creator>krygin</dc:creator>
  <dc:description/>
  <cp:keywords/>
  <dc:language>en-US</dc:language>
  <cp:lastModifiedBy>cherchenko</cp:lastModifiedBy>
  <cp:lastPrinted>2018-06-04T11:09:00Z</cp:lastPrinted>
  <dcterms:modified xsi:type="dcterms:W3CDTF">2018-06-06T14:09:00Z</dcterms:modified>
  <cp:revision>6</cp:revision>
  <dc:subject/>
  <dc:title>Тимчасово користуватися “Типовими правилами розміщення зовнішнь</dc:title>
</cp:coreProperties>
</file>