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4.06.2018.                                                                                                   № 669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ФО-П Буренкову С.П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108-53 на розміщення зовнішньої реклами, виданий 18 травня   2013 року на підставі рішення виконавчого комітету Кременчуцької міської ради Полтавської області від 17 травня 2013 року № 276, фізичній особі-підприємцю Буренкову Сергію Петровичу за адресою розташування реклами: вул. Свіштовська, район буд. № 25 (східний)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06-22 на розміщення зовнішньої реклами, виданий 12 травня   2017 року на підставі рішення виконавчого комітету Кременчуцької міської ради Полтавської області від 03 травня 2017 року № 387, фізичній особі-підприємцю Буренкову Сергію Петровичу за адресою розташування реклами: проспект Свободи, район буд. № 77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3:00Z</dcterms:created>
  <dc:creator>krygin</dc:creator>
  <dc:description/>
  <cp:keywords/>
  <dc:language>en-US</dc:language>
  <cp:lastModifiedBy>cherchenko</cp:lastModifiedBy>
  <cp:lastPrinted>2018-04-25T16:02:00Z</cp:lastPrinted>
  <dcterms:modified xsi:type="dcterms:W3CDTF">2018-06-06T14:06:00Z</dcterms:modified>
  <cp:revision>4</cp:revision>
  <dc:subject/>
  <dc:title>Тимчасово користуватися “Типовими правилами розміщення зовнішнь</dc:title>
</cp:coreProperties>
</file>