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4.06.2018.                                                                                                     № 675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ідмову в продовженні термін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ії дозволу на розміще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зв’язку із зміною містобудівної ситуації на місці розташування рекламного засобу, у відповідності до п.7.3.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ідмовити в продовженні терміну дії дозволу</w:t>
      </w:r>
      <w:r>
        <w:rPr>
          <w:sz w:val="28"/>
          <w:szCs w:val="28"/>
          <w:lang w:val="uk-UA"/>
        </w:rPr>
        <w:t xml:space="preserve"> № 0105-15 на розміщення зовнішньої реклами, виданий 18 квітня 2017 року на підставі рішення виконавчого комітету Кременчуцької міської ради Полтавської області від      10 квітня 2017 року № 311, фізичній особі-підприємцю Котовій Ользі Володимирівні за адресою розташування реклами: перехрестя                                  вул. Республіканська - вул. Генерала Манагарова, загальною площею                    18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9:00Z</dcterms:created>
  <dc:creator>krygin</dc:creator>
  <dc:description/>
  <cp:keywords/>
  <dc:language>en-US</dc:language>
  <cp:lastModifiedBy>cherchenko</cp:lastModifiedBy>
  <cp:lastPrinted>2018-05-25T14:46:00Z</cp:lastPrinted>
  <dcterms:modified xsi:type="dcterms:W3CDTF">2018-06-06T13:58:00Z</dcterms:modified>
  <cp:revision>6</cp:revision>
  <dc:subject/>
  <dc:title>Тимчасово користуватися “Типовими правилами розміщення зовнішнь</dc:title>
</cp:coreProperties>
</file>